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N 1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казу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МВД РФ</w:t>
        <w:br/>
        <w:t>от 4 августа 2008 г. N 6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00 АА N 000001</w:t>
        <w:br/>
        <w:t>освидетельствования на состояние алкогольного опья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Оренбург                                                                             26 октября 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Лапина Тамара Сергеевна,  фельдшер здравпункта ООО «Март», на основан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. 27.12</w:t>
      </w:r>
      <w:r>
        <w:rPr>
          <w:rFonts w:cs="Times New Roman" w:ascii="Times New Roman" w:hAnsi="Times New Roman"/>
          <w:sz w:val="28"/>
          <w:szCs w:val="28"/>
        </w:rPr>
        <w:t xml:space="preserve">   Кодекса  Российской  Федерации об административных правонарушениях  провел  освидетельствование  на  состояние  алкогольного опьянения гражданина (граждан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АНДРЕЯ АЛЕКСЕЕВИЧ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15 марта 2000 года рождения, место рождения — г. Оренбург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г. Оренбург, проспект Гагарина, д. 73, кв. 11, тел. 22-22-22, работающего (ей) в ООО «Март» в должности техника отдела технического   обеспечения, тел. отдела 22-33-22, при  наличии  у  него (нее)  признаков  алкогольного  опьянения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ах алкоголя изо рта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стойчивость позы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речи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кое изменение  окраски  кожных  покровов  лица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едение, не соответствующее обстановке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сследование проведено в 07 час. 55 мин.,  с применением техниче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змерения «Алкотест»-01АП, заводской номер прибора 2365544414,  дата последней поверки прибора 01 марта 2023 г., </w:t>
      </w:r>
      <w:bookmarkStart w:id="0" w:name="sub_1003"/>
      <w:r>
        <w:rPr>
          <w:rFonts w:cs="Times New Roman" w:ascii="Times New Roman" w:hAnsi="Times New Roman"/>
          <w:sz w:val="28"/>
          <w:szCs w:val="28"/>
        </w:rPr>
        <w:t xml:space="preserve"> пределы допускаемой абсолютной погрешности прибора 0,001 мг/л</w:t>
      </w:r>
    </w:p>
    <w:p>
      <w:pPr>
        <w:pStyle w:val="Style1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Показания прибора 40 мг/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свидетельствования </w:t>
      </w:r>
      <w:bookmarkStart w:id="1" w:name="sub_1001"/>
      <w:r>
        <w:rPr>
          <w:rFonts w:cs="Times New Roman" w:ascii="Times New Roman" w:hAnsi="Times New Roman"/>
          <w:sz w:val="28"/>
          <w:szCs w:val="28"/>
          <w:u w:val="single"/>
        </w:rPr>
        <w:t>установлено 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ы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Печкин Имя Алексей Отчество Владимиро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г. Оренбург, проезд Автоматики, д. 123, кв. 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12-53-52 подпись </w:t>
      </w:r>
      <w:r>
        <w:rPr>
          <w:rFonts w:cs="Times New Roman" w:ascii="Times New Roman" w:hAnsi="Times New Roman"/>
          <w:i/>
          <w:sz w:val="28"/>
          <w:szCs w:val="28"/>
        </w:rPr>
        <w:t>Печ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 Прусова Имя Наталья Отчество Валерь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г. Оренбург, ул. Братская, д. 90, кв. 3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23-23-23 подпись </w:t>
      </w:r>
      <w:r>
        <w:rPr>
          <w:rFonts w:cs="Times New Roman" w:ascii="Times New Roman" w:hAnsi="Times New Roman"/>
          <w:i/>
          <w:sz w:val="28"/>
          <w:szCs w:val="28"/>
        </w:rPr>
        <w:t>Прусо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sub_1002"/>
      <w:r>
        <w:rPr>
          <w:rFonts w:cs="Times New Roman" w:ascii="Times New Roman" w:hAnsi="Times New Roman"/>
          <w:sz w:val="28"/>
          <w:szCs w:val="28"/>
        </w:rPr>
        <w:t>С  результатами  освидетельствования  на состояние алкогольного опьян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согласен </w:t>
      </w:r>
      <w:r>
        <w:rPr>
          <w:rFonts w:cs="Times New Roman" w:ascii="Times New Roman" w:hAnsi="Times New Roman"/>
          <w:i/>
          <w:sz w:val="28"/>
          <w:szCs w:val="28"/>
        </w:rPr>
        <w:t>Савель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должностного лица, проведшего освидетельствование </w:t>
      </w:r>
      <w:r>
        <w:rPr>
          <w:rFonts w:cs="Times New Roman" w:ascii="Times New Roman" w:hAnsi="Times New Roman"/>
          <w:i/>
          <w:sz w:val="28"/>
          <w:szCs w:val="28"/>
        </w:rPr>
        <w:t>Лап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 акта  освидетельствования   на  состояние  алкогольного  опьянения получил: </w:t>
      </w:r>
      <w:r>
        <w:rPr>
          <w:rFonts w:cs="Times New Roman" w:ascii="Times New Roman" w:hAnsi="Times New Roman"/>
          <w:i/>
          <w:sz w:val="28"/>
          <w:szCs w:val="28"/>
        </w:rPr>
        <w:t>Савель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 К  акту  освидетельствования   на   состояние  алкого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ьянения   приобщается   бумажный   носитель   с   записью   резуль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eastAsia="Times New Roman" w:cs="Times New Roman CYR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48:00Z</dcterms:created>
  <dc:creator>закониус.ру</dc:creator>
  <dc:description/>
  <dc:language>en-US</dc:language>
  <cp:lastModifiedBy>Пользователь Windows</cp:lastModifiedBy>
  <dcterms:modified xsi:type="dcterms:W3CDTF">2020-09-11T14:48:00Z</dcterms:modified>
  <cp:revision>2</cp:revision>
  <dc:subject/>
  <dc:title/>
</cp:coreProperties>
</file>