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ема-передачи квартиры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>город Биробиджан                                                                            22 июля 2021 года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О «Дом мечты», именуемый в настоящем акте «застройщик»,  в лице генерального директора Бургомистрова И.А. действующий на основании Устава и </w:t>
      </w:r>
      <w:r>
        <w:rPr>
          <w:sz w:val="28"/>
          <w:szCs w:val="28"/>
        </w:rPr>
        <w:t>свидетельства о Госрегистрации  №А-55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ерявый Степан Алексеевич, 15.12.1983 года рождения, проживающий в г. Биробиджан по ул. Шалома Алейхема 12, далее именуемый «дольщик»,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во исполнение условий договора № 1234 15 марта 2019 года  о долевом участии в строительстве жилого дома по адресу: г.Биробиджан, улица Голды Меер 2/1 Застройщик передал, а Дольщик  принял квартиру  в жилом доме 2/1  по улице Голды Меер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3"/>
        <w:gridCol w:w="1242"/>
        <w:gridCol w:w="1403"/>
        <w:gridCol w:w="1830"/>
        <w:gridCol w:w="1384"/>
        <w:gridCol w:w="1682"/>
        <w:gridCol w:w="1018"/>
      </w:tblGrid>
      <w:tr>
        <w:trPr/>
        <w:tc>
          <w:tcPr>
            <w:tcW w:w="2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мер квартиры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Тип квартиры</w:t>
            </w:r>
          </w:p>
        </w:tc>
        <w:tc>
          <w:tcPr>
            <w:tcW w:w="1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бщая  площадь квартиры, кв.м.</w:t>
            </w:r>
          </w:p>
        </w:tc>
        <w:tc>
          <w:tcPr>
            <w:tcW w:w="1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роме того площадь балконов, лоджий кв.м.</w:t>
            </w:r>
          </w:p>
        </w:tc>
        <w:tc>
          <w:tcPr>
            <w:tcW w:w="1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веденная площадь балконов, лоджий с коэф. по ПИБу</w:t>
            </w:r>
          </w:p>
        </w:tc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Этаж</w:t>
            </w:r>
          </w:p>
        </w:tc>
      </w:tr>
      <w:tr>
        <w:trPr/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 договору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о ПИБ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-комнатная</w:t>
            </w:r>
          </w:p>
        </w:tc>
        <w:tc>
          <w:tcPr>
            <w:tcW w:w="1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вестиционный взнос оплачен Дольщиком Обществу в полном объеме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ира  передана Дольщику в состоянии, соответствующем условиям вышеуказанного договора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вартира оборудована газовым котлом Аристон.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тороны взаимных финансовых и иных претензий не имеют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о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_________________ /______________ /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ольщик: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 /______________ 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2:00Z</dcterms:created>
  <dc:creator>Zakonius.ru</dc:creator>
  <dc:description/>
  <dc:language>en-US</dc:language>
  <cp:lastModifiedBy>Пользователь Windows</cp:lastModifiedBy>
  <dcterms:modified xsi:type="dcterms:W3CDTF">2019-07-19T03:15:00Z</dcterms:modified>
  <cp:revision>3</cp:revision>
  <dc:subject/>
  <dc:title>акт приема передачи квартиры от застройщика дольщику</dc:title>
</cp:coreProperties>
</file>