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к договору аренды складского помещ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от 28 мая 2022 года № ДС-5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</w:rPr>
      </w:pPr>
      <w:r>
        <w:rPr>
          <w:rFonts w:eastAsia="Times New Roman"/>
          <w:b/>
          <w:kern w:val="2"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</w:rPr>
      </w:pPr>
      <w:r>
        <w:rPr>
          <w:rFonts w:eastAsia="Times New Roman"/>
          <w:b/>
          <w:kern w:val="2"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</w:rPr>
      </w:pPr>
      <w:r>
        <w:rPr>
          <w:rFonts w:eastAsia="Times New Roman"/>
          <w:b/>
          <w:kern w:val="2"/>
          <w:sz w:val="28"/>
        </w:rPr>
        <w:t>АКТ ПРИЕМА-ПЕРЕДАЧИ СКЛАДА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hanging="0"/>
        <w:jc w:val="both"/>
        <w:rPr>
          <w:rFonts w:eastAsia="Times New Roman"/>
          <w:b/>
          <w:b/>
          <w:kern w:val="2"/>
          <w:sz w:val="28"/>
        </w:rPr>
      </w:pPr>
      <w:r>
        <w:rPr>
          <w:rFonts w:eastAsia="Times New Roman"/>
          <w:b/>
          <w:kern w:val="2"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г. Ижевск                                                                                       28 мая 2022 г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ОО «Волна», именуемое в дальнейшем «Арендатор», в лице генерального директора Николаева Степана Викторовича, действующего на основании Устава и должностных полномочий, с одной стороны, и ООО «Армада», именуемое в дальнейшем «Арендодатель», в лице генерального директора Уланова Сергея Сергеевича, действующего на основании Устава и должностных полномочий, с другой стороны, совместно именуемые «Стороны», составили 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1. В соответствии с договором от 28 мая 2022 года № ДС-53 аренды складского помещения площадью 200 кв. м, расположенного по адресу г. Ижевск, ул. Мира, дом 1, помещение №13, Арендодатель передает, а Арендатор принимает в аренду складское помещение, предназначенное для складирования химических товаров (бытовой хим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адрес — г. Ижевск, ул. Мира, дом 1, помещение №1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площадь — 200 кв. 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оборудование — стеллажи металлические ТСУ — 15 единиц;</w:t>
      </w:r>
      <w:r>
        <w:rPr/>
        <w:t xml:space="preserve"> </w:t>
      </w:r>
      <w:r>
        <w:rPr>
          <w:rFonts w:eastAsia="Times New Roman"/>
          <w:kern w:val="2"/>
          <w:sz w:val="28"/>
        </w:rPr>
        <w:t>контейнер цельносварной для складирования КС 3 — 2 едини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коммуникации — электричество, система кондиционир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2. Состояние помещения полностью соответствует условиям Догово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3. Претензий к Арендодателю относительно помещения Арендатор не име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</w:rPr>
      </w:pPr>
      <w:r>
        <w:rPr>
          <w:rFonts w:eastAsia="Times New Roman"/>
          <w:b/>
          <w:kern w:val="2"/>
          <w:sz w:val="28"/>
        </w:rPr>
        <w:t>Подписи и реквизиты сторон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2"/>
          <w:szCs w:val="20"/>
        </w:rPr>
      </w:pPr>
      <w:r>
        <w:rPr>
          <w:rFonts w:eastAsia="Times New Roman" w:cs="Arial" w:ascii="Arial" w:hAnsi="Arial"/>
          <w:b/>
          <w:kern w:val="2"/>
          <w:sz w:val="2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8"/>
          <w:szCs w:val="20"/>
        </w:rPr>
      </w:pPr>
      <w:r>
        <w:rPr>
          <w:rFonts w:eastAsia="Times New Roman" w:cs="Arial" w:ascii="Arial" w:hAnsi="Arial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22:00Z</dcterms:created>
  <dc:creator>Zakonius.ru</dc:creator>
  <dc:description/>
  <cp:keywords/>
  <dc:language>en-US</dc:language>
  <cp:lastModifiedBy>Пользователь Windows</cp:lastModifiedBy>
  <dcterms:modified xsi:type="dcterms:W3CDTF">2020-01-08T05:27:00Z</dcterms:modified>
  <cp:revision>4</cp:revision>
  <dc:subject/>
  <dc:title>акт приема передачи склада</dc:title>
</cp:coreProperties>
</file>