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КТ №-__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озврата товара поставщику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._________________</w:t>
        <w:tab/>
        <w:tab/>
        <w:tab/>
        <w:t xml:space="preserve">                              __________ года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Мы, _________________________________________, действующий от имени Покупателя на основании доверенности № _____ от _____________, и _________________________________, действующий от имени Поставщика на основании доверенности № ____ от _____________ года, составили настоящий акт о возврате товара, поставленного по договору поставки № ____ от ___________- года  о нижеследующем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szCs w:val="28"/>
        </w:rPr>
        <w:t>Покупатель передает, а Поставщик принимает возврат следующих товаров: _________________________________________________</w:t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Основание для возврата товара: 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Отметки о качестве и состоянии товара, наличии дефектов, состоянии тары и упаковки 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8"/>
        </w:rPr>
        <w:t>Сведения об экспертизе качества товара _________________________</w:t>
      </w:r>
    </w:p>
    <w:p>
      <w:pPr>
        <w:pStyle w:val="Normal"/>
        <w:spacing w:lineRule="auto" w:line="240" w:before="0" w:after="0"/>
        <w:ind w:left="900" w:hanging="0"/>
        <w:contextualSpacing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szCs w:val="28"/>
        </w:rPr>
        <w:t>Требования покупателя в отношении возвращенного товара ________</w:t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szCs w:val="28"/>
        </w:rPr>
        <w:t xml:space="preserve">____________________________________________________________________________________________________________________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астоящий акт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ДПИСИ СТОР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3:21:00Z</dcterms:created>
  <dc:creator>Закониус.ру</dc:creator>
  <dc:description/>
  <dc:language>en-US</dc:language>
  <cp:lastModifiedBy>Пользователь Windows</cp:lastModifiedBy>
  <dcterms:modified xsi:type="dcterms:W3CDTF">2020-08-09T23:23:00Z</dcterms:modified>
  <cp:revision>3</cp:revision>
  <dc:subject/>
  <dc:title/>
</cp:coreProperties>
</file>