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битражный апелляционный су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ец: ООО «Ве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г. Чебоксары, ул. Мира, д. 55, офис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чик: ООО «Чебоксарский дератиза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г. Чебоксары, ул.Жукова, д.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: № 2-015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АЯ ЖАЛ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арбитражного суда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Арбитражного суда г. Чебоксары от 12 июля 2020 года иск ООО «Вера» к ООО «Чебоксарский дератизатор» о расторжении договора об оказании услуг был удовлетворен, договор расторгнут и с ответчика взыскана неустойка в сумме 1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суда считаю незаконным, необоснованным и подлежащим изменению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. ООО «Вера», являясь производителем церковных свечей, обратилось к ООО «Чебоксарский дератизатор» с целью заказа комплекса услуг по выведению крыс из производственного воскового цеха. С целью оказания услуги между истцом и ответчиком был заключен договор об оказании услуг от 22 ноября 2019 года №Д-12.</w:t>
      </w:r>
    </w:p>
    <w:p>
      <w:pPr>
        <w:pStyle w:val="Normal"/>
        <w:jc w:val="both"/>
        <w:rPr/>
      </w:pPr>
      <w:r>
        <w:rPr>
          <w:sz w:val="28"/>
          <w:szCs w:val="28"/>
        </w:rPr>
        <w:t>2.  Во исполнение условий договора ООО «Чебоксарский дератизатор» произвело меры по уничтожению крыс. Трупы уничтоженных крыс были представлены заказ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исполнением работ мы предупредили заказчика о том, что на складе воска имеется большое количество крыс, которые обязательно вновь проникнут в свечной ц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тец согласился с нашими доводами и принял решение провести изоляцию между цехом и складом. Договор при этом не расторгался в связи с тем, что стороны договаривались о проведении дератизационных мер и на скл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днако на протяжении нескольких месяцев изоляция не была проведена, в силу чего мы не могли исполнить условия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при вынесении решения не учел невозможность осуществления услуг по договору, а принял доводы истца о том, что услуги не оказывались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не принял во внимание предоставленные нами документы, в которых обговаривались условия создания изоляции из средств и действиями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, 257, 259, 260, 270, АПК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Арбитражного суда г. Чебоксары от 12.07.2020 года по делу № 2-0156/2020 по иску ООО «Вера» к ООО «Чебоксарский дератизатор» о расторжении договора об оказании услуг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ело на новое рассмотрение в суд первой ин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решения арбитражного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витанция об уплате госпош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ля 2020 года                                                              генеральный директор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ОО «Чебоксарский дератиз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ушкин Т.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9:00Z</dcterms:created>
  <dc:creator>Zakonius.ru</dc:creator>
  <dc:description/>
  <cp:keywords/>
  <dc:language>en-US</dc:language>
  <cp:lastModifiedBy>Пользователь Windows</cp:lastModifiedBy>
  <dcterms:modified xsi:type="dcterms:W3CDTF">2019-07-30T03:09:00Z</dcterms:modified>
  <cp:revision>5</cp:revision>
  <dc:subject/>
  <dc:title>апелляционная жалоба в арбитражный апелляционный суд</dc:title>
</cp:coreProperties>
</file>