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-9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-9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-9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адрес органа, в который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ется запрос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адвокат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 регистрационный №,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шение, ордер, либо доверенность</w:t>
        <w:tab/>
        <w:t xml:space="preserve"> (№, 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деятельность в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лное или сокращенное </w:t>
        <w:br/>
        <w:t xml:space="preserve">                                                            наименование адвокатского образования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ВОКАТСКИЙ ЗАПРОС №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6.1 Федерального закона от 31 мая 2002 г. N 63-ФЗ "Об адвокатской деятельности и адвокатуре в Российской Федерации" в целях оказания квалифицированной юридической помощи 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Указать, в чьих интересах действует адвокат, по какому делу и процессуальное положение довер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/сообщи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суть запро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ошу предоставить мне посредством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каким способом должна быть передана информация или док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й отказ в предоставлении адвокату информации, предоставление</w:t>
        <w:tab/>
        <w:t>которой предусмотрено федеральными законами, либо несвоевременное её предоставление, либо предоставление заведомо недостоверной информации</w:t>
        <w:tab/>
        <w:t>влекут административную ответственность в соответствие со ст. 5.39 КоАП РФ в размере от 5 до 1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запроса                                                  подпись адвок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01:00Z</dcterms:created>
  <dc:creator>закониус.ру</dc:creator>
  <dc:description/>
  <cp:keywords/>
  <dc:language>en-US</dc:language>
  <cp:lastModifiedBy>Пользователь Windows</cp:lastModifiedBy>
  <dcterms:modified xsi:type="dcterms:W3CDTF">2020-06-09T02:16:00Z</dcterms:modified>
  <cp:revision>4</cp:revision>
  <dc:subject/>
  <dc:title/>
</cp:coreProperties>
</file>