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на списание дебиторской задолженно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 xml:space="preserve">г. _____________                                                                 </w:t>
        <w:tab/>
        <w:tab/>
        <w:tab/>
        <w:t>___________ год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  <w:t>На основании приказа от ______________ года № ____ в период с ____________ по _____________ произведена инвентаризация расчетов с покупателями, поставщиками, прочими дебиторами и кредиторами по состоянию на __________ года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  <w:t>Согласно акту инвентаризации от ___ года № ____ выявлена безнадежная дебиторская задолженность по следующим контрагентам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7"/>
        <w:gridCol w:w="1535"/>
        <w:gridCol w:w="1908"/>
        <w:gridCol w:w="32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б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платы по договор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, руб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-осн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Указанная в таблице дебиторская задолженность в сумме 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1" w:hanging="567"/>
        <w:jc w:val="both"/>
        <w:rPr/>
      </w:pPr>
      <w:r>
        <w:rPr/>
        <w:t>подлежит списанию в бухгалтерском учете за счет резерва по сомнительным долгам (п. 77 Положения по ведению учета и отчетности, утв. приказом Минфина России от 29.07.1998 № 34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1" w:hanging="567"/>
        <w:jc w:val="both"/>
        <w:rPr/>
      </w:pPr>
      <w:r>
        <w:rPr/>
        <w:t>в налоговом учете включается в состав внереализационных расходов по налогу на прибыль за _____ год (подп. 2 п. 2 ст. 265 НК РФ)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/>
      </w:pPr>
      <w:r>
        <w:rPr/>
        <w:t>Главный бухгалтер</w:t>
        <w:tab/>
        <w:t xml:space="preserve">                                             </w:t>
        <w:tab/>
      </w:r>
      <w:r>
        <w:rPr>
          <w:i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4:00Z</dcterms:created>
  <dc:creator>закониус.ру</dc:creator>
  <dc:description/>
  <cp:keywords/>
  <dc:language>en-US</dc:language>
  <cp:lastModifiedBy>Пользователь Windows</cp:lastModifiedBy>
  <dcterms:modified xsi:type="dcterms:W3CDTF">2021-05-26T22:50:00Z</dcterms:modified>
  <cp:revision>4</cp:revision>
  <dc:subject/>
  <dc:title/>
</cp:coreProperties>
</file>