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  <w:t>Приложение №__</w:t>
      </w:r>
    </w:p>
    <w:p>
      <w:pPr>
        <w:pStyle w:val="Normal"/>
        <w:spacing w:lineRule="auto" w:line="240"/>
        <w:jc w:val="right"/>
        <w:rPr/>
      </w:pPr>
      <w:r>
        <w:rPr>
          <w:b/>
          <w:sz w:val="28"/>
        </w:rPr>
        <w:t>к договору аренды _________</w:t>
      </w:r>
    </w:p>
    <w:p>
      <w:pPr>
        <w:pStyle w:val="Normal"/>
        <w:spacing w:lineRule="auto" w:line="240"/>
        <w:jc w:val="right"/>
        <w:rPr/>
      </w:pPr>
      <w:r>
        <w:rPr>
          <w:b/>
          <w:sz w:val="28"/>
        </w:rPr>
        <w:t>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 от __________ год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Акт описи имущества арендодателя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г. _______________                                                           _____________ года                                                     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ООО ____________________, именуемое в дальнейшем «Арендодатель», в лице генерального директора ____________, действующего на основании Устава, с одной стороны, и ООО ____________________, именуемое в дальнейшем «Арендатор», в лице генерального директора _____________, действующего на основании Устава, с другой стороны, совместно именуемые «Стороны», составили  настоящий акт о нижеследующем: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1. Арендодатель передает, а Арендатор принимает следующее имущество по договору аренды от ______ № _____________ :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2. Претензий по имуществу Арендатор не име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sz w:val="28"/>
        </w:rPr>
        <w:t>3. Настоящий Акт является неотъемлемой частью договора аренды имущества от __________ года № ____, составлен в 2 (двух) экземплярах, один из которых находится у Арендодателя, второй — у Арендатора.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ОДПИСИ СТОРОН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814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23:00Z</dcterms:created>
  <dc:creator>закониус.ру</dc:creator>
  <dc:description/>
  <cp:keywords/>
  <dc:language>en-US</dc:language>
  <cp:lastModifiedBy>Пользователь Windows</cp:lastModifiedBy>
  <dcterms:modified xsi:type="dcterms:W3CDTF">2021-04-11T23:53:00Z</dcterms:modified>
  <cp:revision>4</cp:revision>
  <dc:subject/>
  <dc:title/>
</cp:coreProperties>
</file>