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Приложение №___________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пожизненной рент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________ года №____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                                                              ________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, именуемый в дальнейшем «Получатель ренты», ___________ года рождения, паспорт 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 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, именуемый в дальнейшем «Плательщик ренты», ____________ года рождения, паспорт 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(а) по адресу: 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составили настоящий  Акт о 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о  исполнение  Договора пожизненной ренты от __________ года № ______ (далее  —  Договор) Получатель  ренты передает, а Плательщик ренты принимает  в  собственность  недвижимое имущество, расположенное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, именуемое в дальнейшем «Имущество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и передаваемого имущества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характеристики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овременно с имуществом передаются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: _______________________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 в количестве______ шт.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 Акт  составлен  в  4-х экземплярах, по одному для каждой Стороны,  для  нотариуса  и  для  органа  по регистрации прав на недвижи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 и  сделок  с  ним.  Каждый  из  экземпляров  Акта  имеет  равну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ую силу и является неотъемлемой частью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Плательщик ренты:                         Получатель ренты: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28:00Z</dcterms:created>
  <dc:creator>закониус.ру</dc:creator>
  <dc:description/>
  <cp:keywords/>
  <dc:language>en-US</dc:language>
  <cp:lastModifiedBy>Пользователь Windows</cp:lastModifiedBy>
  <dcterms:modified xsi:type="dcterms:W3CDTF">2021-04-01T18:19:00Z</dcterms:modified>
  <cp:revision>4</cp:revision>
  <dc:subject/>
  <dc:title/>
</cp:coreProperties>
</file>