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ложение №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договору ________________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__________ года №__________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ередачу исключительного права на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____________________                                         ___________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______________________, именуемое в дальнейшем «Приобретатель», с одной стороны,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лице _________________________________________, именуемое в дальнейшем «Правообладатель», с другой стороны, составили настоящий акт о том, что Правообладатель предоставил, а Приобретатель получил исключительные права использования _____________________ на нижеперечисленных услов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5"/>
        <w:gridCol w:w="1005"/>
        <w:gridCol w:w="2264"/>
        <w:gridCol w:w="1278"/>
        <w:gridCol w:w="1692"/>
        <w:gridCol w:w="1642"/>
      </w:tblGrid>
      <w:tr>
        <w:trPr>
          <w:trHeight w:val="21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н-тарный 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правоустанавли-вающих доку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-чик систе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обла-д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вознаграж-дения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ого: _____________________________  (сумма прописью)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ДС не облаг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п. 26 п.2 ст. 149 Налогов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ередачи исключительного права использования: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ные условия: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240" w:before="0" w:after="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7:00Z</dcterms:created>
  <dc:creator>закониус.ру</dc:creator>
  <dc:description/>
  <cp:keywords/>
  <dc:language>en-US</dc:language>
  <cp:lastModifiedBy>Пользователь Windows</cp:lastModifiedBy>
  <dcterms:modified xsi:type="dcterms:W3CDTF">2021-10-27T02:11:00Z</dcterms:modified>
  <cp:revision>4</cp:revision>
  <dc:subject/>
  <dc:title/>
</cp:coreProperties>
</file>