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а-передачи кварти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город__________________                                                          __________________год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___________________________ именуемый в настоящем акте «застройщик»,  в лице генерального ____________________ действующий на основании Устава и </w:t>
      </w:r>
      <w:r>
        <w:rPr>
          <w:sz w:val="28"/>
          <w:szCs w:val="28"/>
        </w:rPr>
        <w:t>свидетельства о Госрегистрации  № __________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, ___________________ года рождения, проживающий ________________________________, далее именуемый «дольщик»,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или настоящий акт о том, что во исполнение условий договора  ___________ от ___________________ о долевом участии в строительстве жилого дома по адресу: ___________________________________ Застройщик передал, а Дольщик  принял квартиру  в жилом доме ___________ по улице _______________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95"/>
        <w:gridCol w:w="1464"/>
        <w:gridCol w:w="1908"/>
        <w:gridCol w:w="1444"/>
        <w:gridCol w:w="1754"/>
        <w:gridCol w:w="1062"/>
      </w:tblGrid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п квартиры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щая  площадь квартиры, кв.м.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оме того площадь балконов, лоджий кв.м.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веденная площадь балконов, лоджий с коэф. по ПИБу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 ПИБ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вестиционный взнос оплачен Дольщиком Обществу в полном объем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ира  передана Дольщику в состоянии, соответствующем условиям вышеуказанного договор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ира оборудована _______________________________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роны взаимных финансовых и иных претензий не име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 /______________ 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ьщик: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 /______________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2:00Z</dcterms:created>
  <dc:creator>Zakonius.ru</dc:creator>
  <dc:description/>
  <dc:language>en-US</dc:language>
  <cp:lastModifiedBy>Пользователь Windows</cp:lastModifiedBy>
  <dcterms:modified xsi:type="dcterms:W3CDTF">2019-07-19T03:13:00Z</dcterms:modified>
  <cp:revision>3</cp:revision>
  <dc:subject/>
  <dc:title>акт приема передачи квартиры от застройщика дольщику</dc:title>
</cp:coreProperties>
</file>