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приема-передачи материальных це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на ответственное хра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г. _____________                                                                      ___________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____________________________, именуемое в дальнейшем Поклажедатель, в лице __________________________, действующего на основании __________________, с одной стороны, и __________________________________, именуемое в дальнейш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Хранитель, в лице _____________________________, действующего на основан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__________________, составили настоящий акт о том, что согласно договору ответственного хранения от __ года №_____, Поклажедатель сдал, а Хранитель принял на ответственное хранение нижеперечисленные материальные цен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814"/>
        <w:gridCol w:w="1350"/>
        <w:gridCol w:w="1755"/>
        <w:gridCol w:w="2085"/>
      </w:tblGrid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  <w:br/>
              <w:t>п/п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М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товара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овара 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стоящий акт составлен в двух экземплярах, по одному для каждой из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ПИСИ СТОРО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57:00Z</dcterms:created>
  <dc:creator>закониус.ру</dc:creator>
  <dc:description/>
  <cp:keywords/>
  <dc:language>en-US</dc:language>
  <cp:lastModifiedBy>Пользователь Windows</cp:lastModifiedBy>
  <dcterms:modified xsi:type="dcterms:W3CDTF">2021-09-28T01:52:00Z</dcterms:modified>
  <cp:revision>5</cp:revision>
  <dc:subject/>
  <dc:title/>
</cp:coreProperties>
</file>