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кт приема-передачи спецтехник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договору № __________ от __________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г. _______________                                                           _____________ года    </w:t>
      </w:r>
    </w:p>
    <w:p>
      <w:pPr>
        <w:pStyle w:val="Normal"/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ООО ____________________, именуемое в дальнейшем «_____________», в лице генерального директора ____________, действующего на основании Устава, с одной стороны, и ООО ____________________, именуемое в дальнейшем «_______________», в лице генерального директора _____________, действующего на основании Устава, с другой стороны, совместно именуемые «Стороны», составили  настоящий акт о нижеследующем: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1. ______________- передает, а _________________  принимает следующую спецтехнику по договору купли-продажи/аренды от ______ № _____________ :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указать характеристики спецтехники, дефекты при наличии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2. Претензий по состоянию спецтехники ______________- не имеет.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  <w:t>3. Настоящий Акт является неотъемлемой частью договора от __________ года № ____, составлен в 2 (двух) экземплярах, по одному для каждой из сторон.</w:t>
      </w:r>
    </w:p>
    <w:p>
      <w:pPr>
        <w:pStyle w:val="Normal"/>
        <w:suppressAutoHyphens w:val="tru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2:00Z</dcterms:created>
  <dc:creator>закониус.ру</dc:creator>
  <dc:description/>
  <cp:keywords/>
  <dc:language>en-US</dc:language>
  <cp:lastModifiedBy>Пользователь Windows</cp:lastModifiedBy>
  <dcterms:modified xsi:type="dcterms:W3CDTF">2021-04-09T19:00:00Z</dcterms:modified>
  <cp:revision>4</cp:revision>
  <dc:subject/>
  <dc:title/>
</cp:coreProperties>
</file>