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спецтранспорта без экип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сто заключения договора                                                                       дата подписа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лное наименование аренд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 тексте договора именуемое «Арендодател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амилия, имя, отчество и должность лица, заключающего договор от имени аренд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лное наименование аренд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 тексте договора именуемое «Арендат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амилия, имя, отчество и должность лица, заключающего договор от имени аренд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ли  настоящи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Арендодатель  передает  Арендатору во временное владение и пользование  принадлежащую Арендодателю  на праве собственности специальную технику, а именно: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именование спец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экипажа, а Арендатор обязуется выплачивать Арендодателю арендную плату и по окончании срока аренды возвратить ему спец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и возврат Машины по истечении срока аренды  оформляется актом сдачи-приёмки, являющимся неотъемлемой  частью 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ередача транспортного средства должна произойти не позднее ______ дней с начала срока действ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Субаренда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Аренд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 Обязуется передать Арендатору спецтехнику  в рабочем  состоянии, пригодном для её эксплуатации в производственных целях в соответствии с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2. Обязуется обеспечить оснащение спецтехники полным комплектом оборудования,  и необходи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проведение ТО, а также капитальный и текущий ремонт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  Имеет право осуществлять контроль за технической эксплуатацией спец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Обязуется поддерживать надлежащее состояние спецтехники и использовать ее только в соответствии с её предназначением в пределах, устанавливаемых техническими характеристиками 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2. Обязуется вернуть Арендодателю спецтехнику по истечении  срока  действия  договора в том состоянии, в котором он его получил, с учётом нормаль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Обязуется своевременно уплачивать Арендодателю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воими силами эксплуатирует спецтехнику и несет расходы по ее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5. Не имеет права снимать спецоборудование со спецтехники, переоборудовать ее или использовать по истечении срока без письменного разреш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 Подбирает состав водителей соответствующей категории и направляет водителей на предприятие Арендодателя для проверки навыков работы на спецтехнике. Представляет Арендодателю (в технический отдел) данные механиков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7. Обязуется производить заправку спецтехники исключительно топливом на АЗС компании ______________________, что должно быть подтверждено соответствующими че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Размер арендной платы составляет  ____________________ за одну восьмичасовую смену, в том числе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ная плата начисляется за общее количество календарных дней месяца, включая праздничные и выходные дни, за всё время аренды, исчисленное со дня сдачи автомобиля в аренду и по день возврата его Арендод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 Арендная плата  перечисляется ежемесячно на расчётный счёт  Арендодателя  авансом полностью или частично не позднее 10-го числа текущего месяца согласно счёту, выставленному Арендодателем. Окончательный расчёт производится Арендатором до 10 числа месяца, следующего за оплачиваемым месяцем, на основании счёта, полученного от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4.1.  Договор  заключен  на  срок  с  ____________  2022 г. по ____________2022г. и может быть продлен сторонами по взаимному  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 Арендатор несут взаимную ответственность в случае неисполнения или ненадлежащего исполнения обязательств, вытекающих из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В случае несвоевременной выплаты арендной платы Арендатор уплачивает Арендодателю неустойку за каждый день просрочки в размере 0, 5% от просроченной су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правление Спецтехникой осуществляют лица из числа сотрудников предприятия-арендатора, прошедшие стажировку  на предприятии-арендод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монт топливной аппаратуры Арендодатель осуществляет за свой счёт при наличии заключения экспертизы, исключающей вину Арендатора. Экспертиза производится за счёт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Работники Арендатора должны иметь удостоверение, подтверждающее право работы на погрузчике либо отметку об этом в водительском удостове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ругие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ороны обязуются разрешать все споры и разногласия, которые могут возникнуть между ними из применения или толкования настоящего договора, путём прямых двусторонних переговор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говор может быть досрочно прекращен или изменен по соглашению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Любое изменение или дополнение настоящего договора или приложений к нему должно быть составлено в письменной форме, подписано представителями сторо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о всем остальном, что не урегулировано настоящим  договором, стороны руководствуются действующим законодательством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Arial Unicode M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41:00Z</dcterms:created>
  <dc:creator>Zakonius.ru</dc:creator>
  <dc:description/>
  <dc:language>en-US</dc:language>
  <cp:lastModifiedBy>Пользователь Windows</cp:lastModifiedBy>
  <dcterms:modified xsi:type="dcterms:W3CDTF">2018-10-20T00:41:00Z</dcterms:modified>
  <cp:revision>2</cp:revision>
  <dc:subject/>
  <dc:title>договор аренды спецтехники шаблон пустой</dc:title>
</cp:coreProperties>
</file>