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й техники (с экипажем)</w:t>
      </w:r>
    </w:p>
    <w:p>
      <w:pPr>
        <w:pStyle w:val="Normal"/>
        <w:jc w:val="both"/>
        <w:rPr/>
      </w:pPr>
      <w:r>
        <w:rPr/>
        <w:t>__________________________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есто заключения договора                                                                     дата заключ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 </w:t>
      </w: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лное наименование арендодателя</w:t>
      </w:r>
    </w:p>
    <w:p>
      <w:pPr>
        <w:pStyle w:val="Normal"/>
        <w:jc w:val="both"/>
        <w:rPr/>
      </w:pPr>
      <w:r>
        <w:rPr/>
        <w:t>в лице 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Арендодателя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/>
      </w:pPr>
      <w:r>
        <w:rPr/>
        <w:t xml:space="preserve">именуемый далее в тексте договора «Арендодатель»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лное наименование арендатора</w:t>
      </w:r>
    </w:p>
    <w:p>
      <w:pPr>
        <w:pStyle w:val="Normal"/>
        <w:jc w:val="both"/>
        <w:rPr/>
      </w:pPr>
      <w:r>
        <w:rPr/>
        <w:t>в лице 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арендатора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/>
      </w:pPr>
      <w:r>
        <w:rPr/>
        <w:t>именуемый далее в тексте договора «Арендатор», заключили настоящий догов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настоящего Договора является предоставление в аренду и оказание Арендодателем своими силами услуг по управлению, техническому содержанию (обслуживанию) и эксплуатации спецтехники с экипажами. Спецтехника зарегистрирована соответствующим образом в органах «Гостехнадзора» и находится в исправном состоянии, отвечающим требованиям, предъявляемым к эксплуатируемым механизмам, используемым для производственных, потребительских, коммерческих и иных целей в соответствии с конструктивным назначением предоставляемой Спецтехники.</w:t>
      </w:r>
    </w:p>
    <w:p>
      <w:pPr>
        <w:pStyle w:val="Normal"/>
        <w:jc w:val="both"/>
        <w:rPr/>
      </w:pPr>
      <w:r>
        <w:rPr/>
        <w:t>1.2. Организация транспортировки Спецтехники на объект и обратно осуществляется силами и средствами Арендодателя за счет Арендатора.</w:t>
      </w:r>
    </w:p>
    <w:p>
      <w:pPr>
        <w:pStyle w:val="Normal"/>
        <w:jc w:val="both"/>
        <w:rPr/>
      </w:pPr>
      <w:r>
        <w:rPr/>
        <w:t>1.3. Учет рабочего времени Спецтехники осуществляется в машино-часах и фиксируется каждую смену уполномоченными представителями сторон путем подписания рапорта (Приложение №3 к настоящему Договору).</w:t>
      </w:r>
    </w:p>
    <w:p>
      <w:pPr>
        <w:pStyle w:val="Normal"/>
        <w:jc w:val="both"/>
        <w:rPr/>
      </w:pPr>
      <w:r>
        <w:rPr/>
        <w:t>1.4. Стороны договора определили, что расходы по оплате услуг состава экипажей предоставляемой в аренду Спецтехники, а также расходы на содержание техники, расходы на ГСМ включены в стоимость аренды.</w:t>
      </w:r>
    </w:p>
    <w:p>
      <w:pPr>
        <w:pStyle w:val="Normal"/>
        <w:jc w:val="both"/>
        <w:rPr/>
      </w:pPr>
      <w:r>
        <w:rPr/>
        <w:t>1.5. Продукция и доходы, полученные Арендатором в результате использования им Спецтехники, полученной в соответствии с условиями настоящего договора, являются собственностью Арендатора.</w:t>
      </w:r>
    </w:p>
    <w:p>
      <w:pPr>
        <w:pStyle w:val="Normal"/>
        <w:jc w:val="both"/>
        <w:rPr/>
      </w:pPr>
      <w:r>
        <w:rPr/>
        <w:t>1.6. Техника, предоставляемая по настоящему Договору, должна использоваться Арендатором по целевому назначению, указанному в заявке и технической документации.</w:t>
      </w:r>
    </w:p>
    <w:p>
      <w:pPr>
        <w:pStyle w:val="Normal"/>
        <w:jc w:val="both"/>
        <w:rPr/>
      </w:pPr>
      <w:r>
        <w:rPr/>
        <w:t>1.7. Минимальный срок заказа техники составляет 4-е машино-часа (½ машино-см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 Арендодатель обязуется:</w:t>
      </w:r>
    </w:p>
    <w:p>
      <w:pPr>
        <w:pStyle w:val="Normal"/>
        <w:jc w:val="both"/>
        <w:rPr/>
      </w:pPr>
      <w:r>
        <w:rPr/>
        <w:t>2.1.1. Предоставить Технику в технически исправном состоянии в соответствии с заявкой Арендатора следующую техник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2.1.2. Предоставить машиниста (экипаж), обладающего необходимыми знаниями и квалификацией для управления Техникой. Машинист Арендодателя является уполномоченным представителем для подписания рапорта учета рабочего времени. Оплата труда машиниста осуществляется Арендодателем.</w:t>
      </w:r>
    </w:p>
    <w:p>
      <w:pPr>
        <w:pStyle w:val="Normal"/>
        <w:jc w:val="both"/>
        <w:rPr/>
      </w:pPr>
      <w:r>
        <w:rPr/>
        <w:t>2.1.3. Обеспечить безопасную эксплуатацию Техники в соответствии с руководством по эксплуатации Спецтехники и требованиями действующего законодательства РФ, проводить текущий и капитальный ремонт, предоставлять в необходимых количествах ГСМ, иные расходные материалы.</w:t>
      </w:r>
    </w:p>
    <w:p>
      <w:pPr>
        <w:pStyle w:val="Normal"/>
        <w:jc w:val="both"/>
        <w:rPr/>
      </w:pPr>
      <w:r>
        <w:rPr/>
        <w:t>2.1.4. В случае полного выхода из строя в период срока действия договора предоставленной Спецтехники, по согласованию с Арендатором рассмотреть вопрос о возможной замене такой Спецтехники в максимально короткий срок (но не более суток) на аналогичную, при этом оплата аренды до замены не начисляется.</w:t>
      </w:r>
    </w:p>
    <w:p>
      <w:pPr>
        <w:pStyle w:val="Normal"/>
        <w:jc w:val="both"/>
        <w:rPr/>
      </w:pPr>
      <w:r>
        <w:rPr/>
        <w:t>2.2. Арендодатель вправе:</w:t>
      </w:r>
    </w:p>
    <w:p>
      <w:pPr>
        <w:pStyle w:val="Normal"/>
        <w:jc w:val="both"/>
        <w:rPr/>
      </w:pPr>
      <w:r>
        <w:rPr/>
        <w:t>2.2.1. В любое время проверять порядок использования Арендатором Техники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2.2. В случае нарушения Арендатором оговоренных целей эксплуатации предоставленной Техники потребовать досрочного возврата Техники с выплатой штрафа, указанного в п.4.6 настоящего договора.</w:t>
      </w:r>
    </w:p>
    <w:p>
      <w:pPr>
        <w:pStyle w:val="Normal"/>
        <w:jc w:val="both"/>
        <w:rPr/>
      </w:pPr>
      <w:r>
        <w:rPr/>
        <w:t>2.2.3. Приостановить эксплуатацию Спецтехники в целях проведения регламентных работ по ее техническому обслуживанию.</w:t>
      </w:r>
    </w:p>
    <w:p>
      <w:pPr>
        <w:pStyle w:val="Normal"/>
        <w:jc w:val="both"/>
        <w:rPr/>
      </w:pPr>
      <w:r>
        <w:rPr/>
        <w:t>2.2.4. Приостановить эксплуатацию Спецтехники в случае возникновения задолженности по оплате аренды Техники до полного расчета с учетом возможного простоя.</w:t>
      </w:r>
    </w:p>
    <w:p>
      <w:pPr>
        <w:pStyle w:val="Normal"/>
        <w:jc w:val="both"/>
        <w:rPr/>
      </w:pPr>
      <w:r>
        <w:rPr/>
        <w:t>2.3. Арендатор обязуется:</w:t>
      </w:r>
    </w:p>
    <w:p>
      <w:pPr>
        <w:pStyle w:val="Normal"/>
        <w:jc w:val="both"/>
        <w:rPr/>
      </w:pPr>
      <w:r>
        <w:rPr/>
        <w:t>2.3.1. Произвести все согласования, на проведение земляных работ, в муниципальных и прочих профильных разрешительных органах (в т.ч. Водоканала, Энергосбыта, Газового треста, ГТС, ГИБДД и прочих), и таким образом, единолично нести ответственность за возможные повреждения соответствующих коммуникаций, техникой Арендодателя.</w:t>
      </w:r>
    </w:p>
    <w:p>
      <w:pPr>
        <w:pStyle w:val="Normal"/>
        <w:jc w:val="both"/>
        <w:rPr/>
      </w:pPr>
      <w:r>
        <w:rPr/>
        <w:t>2.3.2. Назначить ответственного за эксплуатацию Спецтехники Арендодателя, в лице производителя работ  который уполномочен давать распоряжения машинисту для каждой единицы Техники по организации работ на объекте, а также, должен ежедневно заверять своей подписью и штампом в рапорте учета рабочего времени количество отработанных мaшинo-часов.</w:t>
      </w:r>
    </w:p>
    <w:p>
      <w:pPr>
        <w:pStyle w:val="Normal"/>
        <w:jc w:val="both"/>
        <w:rPr/>
      </w:pPr>
      <w:r>
        <w:rPr/>
        <w:t>2.3.3. Произвести инструктаж машиниста для каждой единицы Спецтехники по особенностям производства работ на объекте. Обеспечить соблюдение правил безопасности труда при производстве работ на объекте.</w:t>
      </w:r>
    </w:p>
    <w:p>
      <w:pPr>
        <w:pStyle w:val="Normal"/>
        <w:jc w:val="both"/>
        <w:rPr/>
      </w:pPr>
      <w:r>
        <w:rPr/>
        <w:t>2.3.4. Немедленно извещать Арендодателя о любом повреждении, аварии или ином событии, нанесшем (или грозящем нанести) Технике ущерб и своевременно принимать необходимые меры по предотвращению ущерба и/или предупреждению угрозы его возникновения.</w:t>
      </w:r>
    </w:p>
    <w:p>
      <w:pPr>
        <w:pStyle w:val="Normal"/>
        <w:jc w:val="both"/>
        <w:rPr/>
      </w:pPr>
      <w:r>
        <w:rPr/>
        <w:t>2.3.5. Нести материальную ответственность за сохранность техники, находящуюся на объекте указанного в п.1.3 настоящего договора, в нерабочее время. В случае ее хищения, расхищения, возгорания, разукомплектования, повреждения не по вине Арендодателя, возмещать стоимость восстановительного ремонта, а также оплачивать время простоя.</w:t>
      </w:r>
    </w:p>
    <w:p>
      <w:pPr>
        <w:pStyle w:val="Normal"/>
        <w:jc w:val="both"/>
        <w:rPr/>
      </w:pPr>
      <w:r>
        <w:rPr/>
        <w:t>2.3.6. В сроки, предусмотренные договором, вносить арендную плату за пользование полученной в аренду Спецтехникой с экипажем.</w:t>
      </w:r>
    </w:p>
    <w:p>
      <w:pPr>
        <w:pStyle w:val="Normal"/>
        <w:jc w:val="both"/>
        <w:rPr/>
      </w:pPr>
      <w:r>
        <w:rPr/>
        <w:t>2.3.7. Бережно относиться к Спецтехнике, обеспечивать машинисту каждой единицы Спецтехники надлежащие условия труда. Не вскрывать предоставленную Технику и не производить ремонт и изменения конструкции без письменного согласия Арендодателя и участия специалистов Арендодателя.</w:t>
      </w:r>
    </w:p>
    <w:p>
      <w:pPr>
        <w:pStyle w:val="Normal"/>
        <w:jc w:val="both"/>
        <w:rPr/>
      </w:pPr>
      <w:r>
        <w:rPr/>
        <w:t>2.3.8. При использовании грузоподъемных механизмов назначить ответственного за безопасное перемещение грузов, обеспечить стропальщиками и соблюдать правила ГГТКН и СНиП.</w:t>
      </w:r>
    </w:p>
    <w:p>
      <w:pPr>
        <w:pStyle w:val="Normal"/>
        <w:jc w:val="both"/>
        <w:rPr/>
      </w:pPr>
      <w:r>
        <w:rPr/>
        <w:t>2.3.9. Заранее уведомить Арендодателя об отказе от аренды или окончании предполагаемого срока производственной эксплуатации и подтвердить заранее письменным уведомлением Арендатора, подписанным его уполномоченным представителем, заверенным печатью Арендатора не позднее  полных рабочих смен.</w:t>
      </w:r>
    </w:p>
    <w:p>
      <w:pPr>
        <w:pStyle w:val="Normal"/>
        <w:jc w:val="both"/>
        <w:rPr/>
      </w:pPr>
      <w:r>
        <w:rPr/>
        <w:t>2.3.10. При использовании Техники для оказания услуг третьим лицам, уведомить об этом Арендодателя в Приложении №2.</w:t>
      </w:r>
    </w:p>
    <w:p>
      <w:pPr>
        <w:pStyle w:val="Normal"/>
        <w:jc w:val="both"/>
        <w:rPr/>
      </w:pPr>
      <w:r>
        <w:rPr/>
        <w:t>2.3.11. В случае невозможности оказания арендованной техники на объекте Арендатора и по вине Арендатора, выявленной непосредственно в день предоставления техники в аренду, Арендатор оплачивает Арендодателю сумму, равную стоимости ½ (минимальной) машино-смены заказанной техники.</w:t>
      </w:r>
    </w:p>
    <w:p>
      <w:pPr>
        <w:pStyle w:val="Normal"/>
        <w:jc w:val="both"/>
        <w:rPr/>
      </w:pPr>
      <w:r>
        <w:rPr/>
        <w:t>2.3.12. Собственными силами обеспечить снабжение техники электроэнергией в случае ее необходимости для эксплуатации техники на объекте.</w:t>
      </w:r>
    </w:p>
    <w:p>
      <w:pPr>
        <w:pStyle w:val="Normal"/>
        <w:jc w:val="both"/>
        <w:rPr/>
      </w:pPr>
      <w:r>
        <w:rPr/>
        <w:t>2.4. Арендатор вправе:</w:t>
      </w:r>
    </w:p>
    <w:p>
      <w:pPr>
        <w:pStyle w:val="Normal"/>
        <w:jc w:val="both"/>
        <w:rPr/>
      </w:pPr>
      <w:r>
        <w:rPr/>
        <w:t>2.4.1. Продлить срок работы Техники, находящейся на объекте, сверх сроков указанных в заявке. При этом Арендатор гарантирует оплату дополнительных часов (указанных и подписанных в рапорте) не позднее  дней с момента переработки.</w:t>
      </w:r>
    </w:p>
    <w:p>
      <w:pPr>
        <w:pStyle w:val="Normal"/>
        <w:jc w:val="both"/>
        <w:rPr/>
      </w:pPr>
      <w:r>
        <w:rPr/>
        <w:t>2.4.2. При заказе Техники более чем на одну смену, Арендатор вправе не оплачивать один час подачи на объект, при условии предоставления межсменной стоянки для Техники на своем объекте и гарантии ее полной сохранности вне рабочего время.</w:t>
      </w:r>
    </w:p>
    <w:p>
      <w:pPr>
        <w:pStyle w:val="Normal"/>
        <w:jc w:val="both"/>
        <w:rPr/>
      </w:pPr>
      <w:r>
        <w:rPr/>
        <w:t>2.4.3. В случае поломки единицы Техники (не по вине Арендатора) требовать замены на аналогичную или требовать соразмерного уменьшения арендн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ОИМОСТЬ АРЕНДЫ И ПОРЯДОК РАСЧЕТОВ</w:t>
      </w:r>
    </w:p>
    <w:p>
      <w:pPr>
        <w:pStyle w:val="Normal"/>
        <w:jc w:val="both"/>
        <w:rPr/>
      </w:pPr>
      <w:r>
        <w:rPr/>
        <w:t xml:space="preserve">3.1. Стоимость аренды по настоящему договору исчисляется в машино-часах. Один час подачи техники в пределах населенного пункта  к объекту и 7 часов работы составляют целую машино-смену; один час подачи в пределах населенного пункта   и 3 часа работы составляют ½ (минимальную) машино-смену. </w:t>
      </w:r>
    </w:p>
    <w:p>
      <w:pPr>
        <w:pStyle w:val="Normal"/>
        <w:jc w:val="both"/>
        <w:rPr/>
      </w:pPr>
      <w:r>
        <w:rPr/>
        <w:t xml:space="preserve">3.2. Стоимость машино-часа указана в Приложении №1 к настоящему договору </w:t>
      </w:r>
    </w:p>
    <w:p>
      <w:pPr>
        <w:pStyle w:val="Normal"/>
        <w:jc w:val="both"/>
        <w:rPr/>
      </w:pPr>
      <w:r>
        <w:rPr/>
        <w:t>3.3. При заказе минимальной смены, стоимость часа работы техники возрастает на коэффициент равный. При продлении техники, заказанной на минимальную смену, дальнейший расчет последующих часов работы будет производиться исходя из стоимости машино-часа с коэффициентом .</w:t>
      </w:r>
    </w:p>
    <w:p>
      <w:pPr>
        <w:pStyle w:val="Normal"/>
        <w:jc w:val="both"/>
        <w:rPr/>
      </w:pPr>
      <w:r>
        <w:rPr/>
        <w:t>3.4. При заказе техники в пределах  км. зоны от границ города, смена будет включать в себя 2 часа подачи к объекту и 6 часов работы.</w:t>
      </w:r>
    </w:p>
    <w:p>
      <w:pPr>
        <w:pStyle w:val="Normal"/>
        <w:jc w:val="both"/>
        <w:rPr/>
      </w:pPr>
      <w:r>
        <w:rPr/>
        <w:t>3.5. При заказе Техники далее, чем за ________ км от границ города расчет стоимости аренды производится путем суммирования стоимости машино-смены соответствующей единицы и стоимости доставки техники до объекта (произведение расстояния в километрах на стоимость 1 километра, указанную в Приложении №1 к настоящему Договору).</w:t>
      </w:r>
    </w:p>
    <w:p>
      <w:pPr>
        <w:pStyle w:val="Normal"/>
        <w:jc w:val="both"/>
        <w:rPr/>
      </w:pPr>
      <w:r>
        <w:rPr/>
        <w:t>3.6. Арендодатель вправе предоставлять Арендатору скидки при заказе Техники, ввиду чего стоимость машино-часа указанная в выставленных Арендатору счетах может отличаться от стоимости, указанной в Приложении №1 к настоящему Договору.</w:t>
      </w:r>
    </w:p>
    <w:p>
      <w:pPr>
        <w:pStyle w:val="Normal"/>
        <w:jc w:val="both"/>
        <w:rPr/>
      </w:pPr>
      <w:r>
        <w:rPr/>
        <w:t>3.7. При использовании Техники менее срока, оговоренного в заявке, или простоя по вине Арендатора, оплата производится не менее чем за соответствующую машино-смену, указанную в Приложении №2. Если простой произошел по вине Арендодателя, то оплата производится за фактически отработанные машино-часы, указанные в рапорте.</w:t>
      </w:r>
    </w:p>
    <w:p>
      <w:pPr>
        <w:pStyle w:val="Normal"/>
        <w:jc w:val="both"/>
        <w:rPr/>
      </w:pPr>
      <w:r>
        <w:rPr/>
        <w:t>3.8. Арендодатель оставляет за собой право изменения стоимости Аренды, указанной в Приложение №1, предварительно уведомив об этом Арендатора не менее, чем за __________ календарных дней до начала действия новой стоимости.</w:t>
      </w:r>
    </w:p>
    <w:p>
      <w:pPr>
        <w:pStyle w:val="Normal"/>
        <w:jc w:val="both"/>
        <w:rPr/>
      </w:pPr>
      <w:r>
        <w:rPr/>
        <w:t>3.9. Арендатор в течение _____  банковских дней с момента подписания нaстoящего догoвopа осуществляет предоплату в размере стоимости перевозки Спецтехники и работы в течении машинo-смен каждой единицы, согласно выставленных Арендодателем счетов, далее оплачивает работу спецтехники за каждые  смен с учетом возможной переработки согласно подписанному рапорту учета рабочего времени, подписанного уполномоченными лицами Сторон.</w:t>
      </w:r>
    </w:p>
    <w:p>
      <w:pPr>
        <w:pStyle w:val="Normal"/>
        <w:jc w:val="both"/>
        <w:rPr/>
      </w:pPr>
      <w:r>
        <w:rPr/>
        <w:t>3.10. Датой оплаты считается дата списания денежных средств с расчетного счета Аренда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Арендодатель не несет ответственность за предоставление техники, не отвечающей целям ее использования Арендатором, в случае, если Арендатор указал неверные сведения.</w:t>
      </w:r>
    </w:p>
    <w:p>
      <w:pPr>
        <w:pStyle w:val="Normal"/>
        <w:jc w:val="both"/>
        <w:rPr/>
      </w:pPr>
      <w:r>
        <w:rPr/>
        <w:t>4.2. В случае нарушения сроков предоставления техники либо ее непредставления по вине Арендодателя, Арендатор вправе взыскать с Арендодателя штрафную неустойку в размере % от стоимости аренды за каждый час просрочки.</w:t>
      </w:r>
    </w:p>
    <w:p>
      <w:pPr>
        <w:pStyle w:val="Normal"/>
        <w:jc w:val="both"/>
        <w:rPr/>
      </w:pPr>
      <w:r>
        <w:rPr/>
        <w:t>4.3. За нарушение сроков внесения платы за аренду Арендодатель вправе взыскать с Арендатора штрафную неустойку в размере 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4.4. В случае неоплаты выставленных счетов за продление срока работы техники, Арендодатель оставляет за собой право приостановить работу техники, уведомив об этом Арендатора любым доступным способом.</w:t>
      </w:r>
    </w:p>
    <w:p>
      <w:pPr>
        <w:pStyle w:val="Normal"/>
        <w:jc w:val="both"/>
        <w:rPr/>
      </w:pPr>
      <w:r>
        <w:rPr/>
        <w:t>4.5. Арендатор возмещает Арендодателю реальный ущерб, причиненные утратой и/или повреждением (порчей) техники, на основании двустороннего акта о недостаче/повреждении, по средним рыночным ценам, действующим на момент подписания указанного акта.</w:t>
      </w:r>
    </w:p>
    <w:p>
      <w:pPr>
        <w:pStyle w:val="Normal"/>
        <w:jc w:val="both"/>
        <w:rPr/>
      </w:pPr>
      <w:r>
        <w:rPr/>
        <w:t>4.6. В случае нарушения Арендатором оговоренных целей эксплуатации предоставленной техники, Арендодатель имеет право досрочного возврата техники с взысканием с Арендатора штрафа в размере полной стоимости машино-смены данной Техники.</w:t>
      </w:r>
    </w:p>
    <w:p>
      <w:pPr>
        <w:pStyle w:val="Normal"/>
        <w:jc w:val="both"/>
        <w:rPr/>
      </w:pPr>
      <w:r>
        <w:rPr/>
        <w:t>4.7. Уплата штрафа (пени, неустойки) не освобождает Стороны от надлежащего выполнения возложенных на них настоящим договором обязательств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неисполнение или ненадлежащее исполнение принятых на себя по настоящему Договору обязательств, если такое неисполнение или ненадлежащее исполнение вызвано вследствие действия обстоятельств непреодолимой си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Все споры и разногласия между Сторонами разрешаются путем переговоров. В случае не достижения согласия, споры между Сторонами подлежат рассмотрению в Арбитражном суде города 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МЕНЕНИЕ, ДОПОЛНЕНИЕ И РАСТОРЖЕНИЕ ДОГОВОРА</w:t>
      </w:r>
    </w:p>
    <w:p>
      <w:pPr>
        <w:pStyle w:val="Normal"/>
        <w:jc w:val="both"/>
        <w:rPr/>
      </w:pPr>
      <w:r>
        <w:rPr/>
        <w:t>7.1. Стороны согласились, с тем, что Договор и все приложения к данному Договору, имеют юридическую силу при условии последующего обмена оригиналами.</w:t>
      </w:r>
    </w:p>
    <w:p>
      <w:pPr>
        <w:pStyle w:val="Normal"/>
        <w:jc w:val="both"/>
        <w:rPr/>
      </w:pPr>
      <w:r>
        <w:rPr/>
        <w:t>7.2. Любые изменения и дополнения к настоящему договору имеют силу только в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7.3. Настоящий договор может быть досрочно расторгнут в случае неисполнения Сторонами обязанностей, предусмотренных настоящим договором.</w:t>
      </w:r>
    </w:p>
    <w:p>
      <w:pPr>
        <w:pStyle w:val="Normal"/>
        <w:jc w:val="both"/>
        <w:rPr/>
      </w:pPr>
      <w:r>
        <w:rPr/>
        <w:t>7.4. Настоящий договор заключен на неопределенный срок,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5. Действие настоящего договора начинается с момента его подписания обеими Сторонами и действует до полного взаиморасчета сторон.</w:t>
      </w:r>
    </w:p>
    <w:p>
      <w:pPr>
        <w:pStyle w:val="Normal"/>
        <w:jc w:val="both"/>
        <w:rPr/>
      </w:pPr>
      <w:r>
        <w:rPr/>
        <w:t>7.6. Прекращение действия настоящего договора или его расторжение не освобождает Стороны от исполнения возложенных на них настоящим договором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41:00Z</dcterms:created>
  <dc:creator>Zakonius.ru</dc:creator>
  <dc:description/>
  <dc:language>en-US</dc:language>
  <cp:lastModifiedBy>Пользователь Windows</cp:lastModifiedBy>
  <dcterms:modified xsi:type="dcterms:W3CDTF">2018-11-28T20:42:00Z</dcterms:modified>
  <cp:revision>3</cp:revision>
  <dc:subject/>
  <dc:title>Договор аренды строительной техники шаблон пустой</dc:title>
</cp:coreProperties>
</file>