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t xml:space="preserve">ДОГОВОР БАНКОВСКОЙ ГАРАНТИИ </w:t>
      </w:r>
    </w:p>
    <w:p>
      <w:pPr>
        <w:pStyle w:val="Normal"/>
        <w:jc w:val="both"/>
        <w:rPr/>
      </w:pPr>
      <w:r>
        <w:rPr/>
        <w:t>_________________________                      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Место составления договора                                                     дата подписания договора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Полное наименование банковского учреждения</w:t>
      </w:r>
    </w:p>
    <w:p>
      <w:pPr>
        <w:pStyle w:val="Normal"/>
        <w:jc w:val="both"/>
        <w:rPr/>
      </w:pPr>
      <w:r>
        <w:rPr/>
        <w:t>в лице 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фамилия, имя, отчество и должность лица, подписывающего договор от имени банка </w:t>
      </w:r>
    </w:p>
    <w:p>
      <w:pPr>
        <w:pStyle w:val="Normal"/>
        <w:jc w:val="both"/>
        <w:rPr/>
      </w:pPr>
      <w:r>
        <w:rPr/>
        <w:t>действующего на основании 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Наименование правоустанавливающего документа, номер лицензии НБ РФ</w:t>
      </w:r>
    </w:p>
    <w:p>
      <w:pPr>
        <w:pStyle w:val="Normal"/>
        <w:jc w:val="both"/>
        <w:rPr/>
      </w:pPr>
      <w:r>
        <w:rPr/>
        <w:t xml:space="preserve">именуемый далее в тексте договора  «Гарант»,  </w:t>
      </w:r>
      <w:r>
        <w:rPr>
          <w:b/>
          <w:i/>
        </w:rPr>
        <w:t>извещен о том, что между</w:t>
      </w:r>
      <w:r>
        <w:rPr/>
        <w:t> 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Полное наименование принципала</w:t>
      </w:r>
    </w:p>
    <w:p>
      <w:pPr>
        <w:pStyle w:val="Normal"/>
        <w:jc w:val="both"/>
        <w:rPr/>
      </w:pPr>
      <w:r>
        <w:rPr/>
        <w:t> </w:t>
      </w:r>
      <w:r>
        <w:rPr/>
        <w:t>в лице 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фамилия, имя отчество и должность лица, действующего от имени Принципала</w:t>
      </w:r>
    </w:p>
    <w:p>
      <w:pPr>
        <w:pStyle w:val="Normal"/>
        <w:jc w:val="both"/>
        <w:rPr/>
      </w:pPr>
      <w:r>
        <w:rPr/>
        <w:t>действующего на основании 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наименование правоустанавливающего документ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менуемый далее в тексте договора «Принципал»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и</w:t>
      </w:r>
    </w:p>
    <w:p>
      <w:pPr>
        <w:pStyle w:val="Normal"/>
        <w:jc w:val="both"/>
        <w:rPr/>
      </w:pPr>
      <w:r>
        <w:rPr/>
        <w:t>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Полное наименование Бенефициара</w:t>
      </w:r>
    </w:p>
    <w:p>
      <w:pPr>
        <w:pStyle w:val="Normal"/>
        <w:jc w:val="both"/>
        <w:rPr/>
      </w:pPr>
      <w:r>
        <w:rPr/>
        <w:t>в лице ___________________________________________________________ 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фамилия, имя, отчество и должность лица, действующего от имени Бенефициара</w:t>
      </w:r>
    </w:p>
    <w:p>
      <w:pPr>
        <w:pStyle w:val="Normal"/>
        <w:jc w:val="both"/>
        <w:rPr/>
      </w:pPr>
      <w:r>
        <w:rPr/>
        <w:t>действующего на основании 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наименование правоустанавливающего документа</w:t>
      </w:r>
    </w:p>
    <w:p>
      <w:pPr>
        <w:pStyle w:val="Normal"/>
        <w:jc w:val="both"/>
        <w:rPr/>
      </w:pPr>
      <w:r>
        <w:rPr/>
        <w:t xml:space="preserve">именуемый далее в тексте договора «Бенефициар»,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</w:rPr>
        <w:t>будет заключен Гражданско-правовой договор  (далее – Гражданско-правовой договор), на основании протокола  подведения итогов открытого аукциона в электронной форме от «_____» ______________  года, после предоставления настоящей банковской гарантии.</w:t>
      </w:r>
    </w:p>
    <w:p>
      <w:pPr>
        <w:pStyle w:val="Normal"/>
        <w:jc w:val="both"/>
        <w:rPr/>
      </w:pPr>
      <w:r>
        <w:rPr/>
        <w:t>1. По просьбе Принципала Гарант принимает на себя обязательство оплатить неустойку при наступлении условий ответственности Гаранта, указанных в настоящей банковской гарантии, но не более  ____________________ рублей, в случае неисполнения/ненадлежащего исполнения Принципалом своих обязательств по Гражданско-правовому договору.</w:t>
      </w:r>
    </w:p>
    <w:p>
      <w:pPr>
        <w:pStyle w:val="Normal"/>
        <w:jc w:val="both"/>
        <w:rPr/>
      </w:pPr>
      <w:r>
        <w:rPr/>
        <w:t>2. Обязательства Гаранта перед Бенефициаром по настоящей банковской гарантии ограничены суммой, указанной в пункте 1 настоящей банковской гарантии.</w:t>
      </w:r>
    </w:p>
    <w:p>
      <w:pPr>
        <w:pStyle w:val="Normal"/>
        <w:jc w:val="both"/>
        <w:rPr/>
      </w:pPr>
      <w:r>
        <w:rPr/>
        <w:t>3. Настоящая банковская гарантия является безотзывной и вступает в силу с «_____» _______________  года до «____» _______________  года включительно.</w:t>
      </w:r>
    </w:p>
    <w:p>
      <w:pPr>
        <w:pStyle w:val="Normal"/>
        <w:jc w:val="both"/>
        <w:rPr/>
      </w:pPr>
      <w:r>
        <w:rPr/>
        <w:t>4. Предел ответственности Гаранта перед Бенефициаром по настоящей банковской гарантии ограничивается суммой (п.1. Гарантии) на которую выдана банковская гарантия.</w:t>
      </w:r>
    </w:p>
    <w:p>
      <w:pPr>
        <w:pStyle w:val="Normal"/>
        <w:jc w:val="both"/>
        <w:rPr/>
      </w:pPr>
      <w:r>
        <w:rPr/>
        <w:t>5. Настоящая гарантия выдана исключительно Бенефициару и права требования по ней не могут быть переданы третьему лицу без предварительного письменного согласия Гаранта.</w:t>
      </w:r>
    </w:p>
    <w:p>
      <w:pPr>
        <w:pStyle w:val="Normal"/>
        <w:jc w:val="both"/>
        <w:rPr/>
      </w:pPr>
      <w:r>
        <w:rPr/>
        <w:t>6. Изменения и дополнения, вносимые в Гражданско-правовой договор, не освобождают Гаранта от обязательств по настоящей банковской гарантии в случае своевременного уведомления Бенефициаром Гаранта об изменениях и дополнениях Гражданско-правового договора. Бенефициар уведомляет Гаранта обо всех изменениях и дополнениях, вносимых в Гражданско-правовой договор, в течение рабочих дней со дня вступления в силу изменений и дополнений Гражданско-правового договора.</w:t>
      </w:r>
    </w:p>
    <w:p>
      <w:pPr>
        <w:pStyle w:val="Normal"/>
        <w:jc w:val="both"/>
        <w:rPr/>
      </w:pPr>
      <w:r>
        <w:rPr/>
        <w:t>7. Ответственность Гаранта по настоящей банковской гарантии наступает при одновременном выполнении следующих условий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неисполнение/ненадлежащее исполнение Гражданско-правового договора Принципалом произошло вследствие умышленных виновных действий Принципала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неисполнение/ненадлежащее исполнение Гражданско-правового договора не является следствием неисполнения обязательств по Гражданско-правовому договору Бенефициаром.</w:t>
      </w:r>
    </w:p>
    <w:p>
      <w:pPr>
        <w:pStyle w:val="Normal"/>
        <w:jc w:val="both"/>
        <w:rPr/>
      </w:pPr>
      <w:r>
        <w:rPr/>
        <w:t>8. В случае неисполнения/ненадлежащего исполнения Принципалом своих обязательств по Гражданско-правовому договору, Гарант обязуется по требованию Бенефициара, оплатить неустойку в соответствии с условиями настоящей банковской гарантии, но не свыше суммы, указанной в пункте 1 настоящей банковской гарантии.</w:t>
      </w:r>
    </w:p>
    <w:p>
      <w:pPr>
        <w:pStyle w:val="Normal"/>
        <w:jc w:val="both"/>
        <w:rPr/>
      </w:pPr>
      <w:r>
        <w:rPr/>
        <w:t>Оплата будет произведена в течение  _________ рабочих дней после поступления письменного требования Бенефициара о платеж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К извещению должны быть приложены: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данные, свидетельствующие о неисполнении либо ненадлежащем исполнении Принципалом своих обязательств по Гражданско-правовому договору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документы, подтверждающиие неисполнение либо ненадлежащее исполнение Принципалом обязательств по Гражданско-правовому договору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нотариально заверенная  копия Гражданско-правового договора со всеми приложениями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расчет суммы, подлежащей выплате по настоящей банковской гарантии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документы, подтверждающие наступление каждого из условий ответственности Гаранта, указанных в п.7 настоящей банковской гарантии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копии вступившего в законную силу судебного акта, подтверждающего неисполнение Принципалом своих обязательств по Договору на поставку, включая размер взысканной неустойки.</w:t>
      </w:r>
    </w:p>
    <w:p>
      <w:pPr>
        <w:pStyle w:val="Normal"/>
        <w:jc w:val="both"/>
        <w:rPr/>
      </w:pPr>
      <w:r>
        <w:rPr/>
        <w:t>9. Письменное требование Бенефициара о платеже по настоящей банковской гарантии должно быть направлено Гаранту по реквизитам , указанномых в преамбуле настоящей банковской гарантии, с приложением оригинала банковской гарантии.</w:t>
      </w:r>
    </w:p>
    <w:p>
      <w:pPr>
        <w:pStyle w:val="Normal"/>
        <w:jc w:val="both"/>
        <w:rPr/>
      </w:pPr>
      <w:r>
        <w:rPr/>
        <w:t>10. Обязательство Гаранта по выплате суммы настоящей банковской гарантии считается исполненными надлежащим образом с момента зачисления денежных средств на банковский счет Бенефициара.</w:t>
      </w:r>
    </w:p>
    <w:p>
      <w:pPr>
        <w:pStyle w:val="Normal"/>
        <w:jc w:val="both"/>
        <w:rPr/>
      </w:pPr>
      <w:r>
        <w:rPr/>
        <w:t>11. Обязательства Гаранта перед Бенефициаром по настоящей банковской гарантии прекращаются в случаях: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прекращения действия Гражданско-правового договора в силу его досрочного расторжения или досрочного прекращения обязательств сторон Гражданско-правового договора по иным обстоятельствам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уплаты Бенефициару суммы, на которую выдана настоящая банковская гарантия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истечения срока, на который выдана настоящая банковская гарантия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отказа Бенефициара от своих прав по настоящей банковской гарантии и возвращения её Гаранту.</w:t>
      </w:r>
    </w:p>
    <w:p>
      <w:pPr>
        <w:pStyle w:val="Normal"/>
        <w:jc w:val="both"/>
        <w:rPr/>
      </w:pPr>
      <w:r>
        <w:rPr/>
        <w:t>12. Настоящая банковская гарантия выдана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3. Все споры между Гарантом и Бенефициаром, вытекающие из настоящей банковской гарантии или связанные с ней, подлежат рассмотрению в Арбитражном Суде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РЕКВИЗИТЫ И ПОДПИСИ СТОР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eastAsia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eastAsia="Times New Roman"/>
      <w:b/>
      <w:bCs/>
      <w:sz w:val="20"/>
      <w:szCs w:val="20"/>
    </w:rPr>
  </w:style>
  <w:style w:type="character" w:styleId="Nowrap">
    <w:name w:val="nowrap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2:01:00Z</dcterms:created>
  <dc:creator>Zakonius.ru</dc:creator>
  <dc:description/>
  <cp:keywords/>
  <dc:language>en-US</dc:language>
  <cp:lastModifiedBy>dns</cp:lastModifiedBy>
  <dcterms:modified xsi:type="dcterms:W3CDTF">2018-11-16T16:02:00Z</dcterms:modified>
  <cp:revision>5</cp:revision>
  <dc:subject/>
  <dc:title>договор банковской гарантии шаблон пустой</dc:title>
</cp:coreProperties>
</file>