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            Дата подписания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дар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ода рождения, паспорт серии _________ №_________, выданный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паспорта и наименование выдавшего орг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жительства дарителя, и место его прописки, если оно не совпадает с реальным местом ж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в тексте договора именуемый «Даритель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одаряем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г. рождения,  паспорт серии ___________, № __________, выданный  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одаряемого, и место его прописки, если оно не совпадает с реальным местом ж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тексте договора именуемый «Одаряемы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ритель безвозмездно передает в дар Одаряемому, а Одаряемый принимает в дар квартиру № _____ , находящуюся в доме № ______, по улице ___________________________, города 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имеет следующие характеристик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нат ________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 ________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 (лоджия) ________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 ________ в _____ - этажном жилом дом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(вспомогательные) помещения ______________</w:t>
        <w:br/>
        <w:t>______________________________________________________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ел 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вартира принадлежит Дарителю на праве личной собственности, что подтверждается  Свидетельством о госрегистрации права собственности на недвижимость, серии ____________ выданного__________________________ __________________________________________________________________, о чем в Едином государственном реестре прав на недвижимое имущество и сделок с ним сделана запись регистрации №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ритель гарантирует, что на момент  заключения Договора дарения 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вартире на регистрационном учете по месту жительства состоят и имеют право пользования Квартирой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одписании Договора стороны подтверждают, что они не лишены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ать настоящую сдел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о собственности на Квартиру возникает у Одаряемого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ходы по государственной регистрации Договора и перехода права собственности на Квартиру несет Одаряем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Договор составлен в простой письменной форме в 3экземплярах, имеющих одинаковую юридическую силу, один экземпляр для органа, осуществляющего государственную регистрацию прав на недвижимое имущество и сделок с ним, один для Дарителя, один для Одаряем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действующим законодательством Российской Федерации настоящий Договор подлежит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ль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яемый: 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1:00Z</dcterms:created>
  <dc:creator>Zakonius.ru</dc:creator>
  <dc:description/>
  <cp:keywords/>
  <dc:language>en-US</dc:language>
  <cp:lastModifiedBy>dns</cp:lastModifiedBy>
  <dcterms:modified xsi:type="dcterms:W3CDTF">2018-11-16T18:42:00Z</dcterms:modified>
  <cp:revision>4</cp:revision>
  <dc:subject/>
  <dc:title>Договор дарения между супругами шаблон пустой</dc:title>
</cp:coreProperties>
</file>