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дарения земельного участ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(поселок)                                               «____» ______________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,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спорт ________ серия ______________, выданный _____________________ проживающий: ____________________________________________________, Далее «Даритель»,  и ________________________________________________ паспорт  ______________ серия ___________ выданный _______ 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живающий: ___________________________________________________, Далее «Одаряемый», заключили настоящий договор: </w:t>
      </w:r>
    </w:p>
    <w:p>
      <w:pPr>
        <w:pStyle w:val="Style14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Style14"/>
        <w:numPr>
          <w:ilvl w:val="1"/>
          <w:numId w:val="2"/>
        </w:numPr>
        <w:spacing w:lineRule="auto" w:line="360"/>
        <w:ind w:left="567" w:hanging="567"/>
        <w:rPr/>
      </w:pPr>
      <w:r>
        <w:rPr>
          <w:sz w:val="28"/>
          <w:szCs w:val="28"/>
        </w:rPr>
        <w:t xml:space="preserve">Даритель дарит, а Дарополучатель принимает в качестве да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мельный  участок с кадастровым № _______ ,  расположенный 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едназначенный для ведения личного подсобного хозяйства согласно целевому разрешению. Границы участка определены в кадастровом плане и составляют 0,9 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даний, строений, сооружений на земельном участке не име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. Участок принадлежит Дарителю на праве личной собственности, что подтверждается  свидетельством о государственной регистрации номер ________ от ___________ года. 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тус земельного учас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Земельный участок не обременен сервитут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. На земельный участок не имеют права третьи ли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 Даритель довел до сведения Одаряемого, а Одаряемый принял к сведению, что земельный участок под арестом (запрещением) не состоит и не является залоговым имуществ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Даритель имеет право: отменить дарение в случае, если он переживет Одаряем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Даритель обязан: передать в дар земельный учас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3.Дарополучатель  имеет право: отказаться от принятия дар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словия получения д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Право собственности на земельный участок возникает у Одаряемого с момента осуществления регистрации перевода права соб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Расходы, связанные с оформлением договора, его государственной регистрацией и государственной регистрацией перехода права собственности на земельный участок к Дарополучателю несет 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42:00Z</dcterms:created>
  <dc:creator>Zakonius.ru</dc:creator>
  <dc:description/>
  <dc:language>en-US</dc:language>
  <cp:lastModifiedBy>dns</cp:lastModifiedBy>
  <dcterms:modified xsi:type="dcterms:W3CDTF">2018-09-21T21:42:00Z</dcterms:modified>
  <cp:revision>2</cp:revision>
  <dc:subject/>
  <dc:title>Договор дарения земельного участка</dc:title>
</cp:coreProperties>
</file>