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 </w:t>
      </w:r>
      <w:r>
        <w:rPr/>
        <w:t xml:space="preserve"> </w:t>
        <w:br/>
      </w:r>
      <w:r>
        <w:rPr>
          <w:b/>
        </w:rPr>
        <w:t>финансирования под уступку денежного требования</w:t>
      </w:r>
      <w:r>
        <w:rPr/>
        <w:br/>
        <w:t>(факторинга)</w:t>
      </w:r>
    </w:p>
    <w:p>
      <w:pPr>
        <w:pStyle w:val="Normal"/>
        <w:jc w:val="both"/>
        <w:rPr/>
      </w:pPr>
      <w:r>
        <w:rPr/>
        <w:t>____________________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заключения договора                                                                               дата заключения договора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лное наименование финансового агента</w:t>
      </w:r>
    </w:p>
    <w:p>
      <w:pPr>
        <w:pStyle w:val="Normal"/>
        <w:jc w:val="both"/>
        <w:rPr/>
      </w:pPr>
      <w:r>
        <w:rPr/>
        <w:t>именуемый далее в тексте договора «Финансовый агент», в лице 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Фамилия, имя, отчество и должность лица, заключающего договор от имени финансового агента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 xml:space="preserve">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полное наименование клиента</w:t>
      </w:r>
    </w:p>
    <w:p>
      <w:pPr>
        <w:pStyle w:val="Normal"/>
        <w:jc w:val="both"/>
        <w:rPr/>
      </w:pPr>
      <w:r>
        <w:rPr/>
        <w:t>именуемый далее в тексте договора «Клиент», в лице 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фамилия, имя, отчество и должность лица, подписывающего договор от имени Клиен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ействующий на основании 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о настоящему договору Финансовый агент передает Клиенту денежные средства в счет денежного требования Клиента (Кредитора) к третьему (-им) лицу(-ам):</w:t>
      </w:r>
    </w:p>
    <w:p>
      <w:pPr>
        <w:pStyle w:val="Normal"/>
        <w:jc w:val="both"/>
        <w:rPr/>
      </w:pPr>
      <w:r>
        <w:rPr/>
        <w:t>1. 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полное наименование должника или должников</w:t>
      </w:r>
    </w:p>
    <w:p>
      <w:pPr>
        <w:pStyle w:val="Normal"/>
        <w:jc w:val="both"/>
        <w:rPr/>
      </w:pPr>
      <w:r>
        <w:rPr/>
        <w:br/>
        <w:br/>
        <w:t>а Клиент уступает Финансовому агенту это (эти) денежное требование.</w:t>
        <w:br/>
      </w:r>
    </w:p>
    <w:p>
      <w:pPr>
        <w:pStyle w:val="Normal"/>
        <w:jc w:val="both"/>
        <w:rPr/>
      </w:pPr>
      <w:r>
        <w:rPr/>
        <w:t>1.2. Право Клиента на передачу денежного требования подтверждается следующими документами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 и на момент уступки этого денежного требования Клиенту не известны обстоятельства, вследствие которых Должник вправе не исполнять требование.</w:t>
        <w:br/>
      </w:r>
    </w:p>
    <w:p>
      <w:pPr>
        <w:pStyle w:val="Normal"/>
        <w:jc w:val="both"/>
        <w:rPr/>
      </w:pPr>
      <w:r>
        <w:rPr/>
        <w:t>1.3. Клиент гарантирует, что между ним и Должником не существует соглашения о запрете или ограничении уступки денежного требования третьему лицу.</w:t>
      </w:r>
    </w:p>
    <w:p>
      <w:pPr>
        <w:pStyle w:val="Normal"/>
        <w:jc w:val="both"/>
        <w:rPr/>
      </w:pPr>
      <w:r>
        <w:rPr/>
        <w:t>1.4. Финансовый агент покупает следующее денежное требование Клиента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умма основного долга ______________________________,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центы _________________________________________,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штрафные санкции __________________________________.</w:t>
      </w:r>
    </w:p>
    <w:p>
      <w:pPr>
        <w:pStyle w:val="Normal"/>
        <w:jc w:val="both"/>
        <w:rPr/>
      </w:pPr>
      <w:r>
        <w:rPr/>
        <w:t>1.5. Финансовый агент обязуется передать Клиенту в счет денежного требования Клиента к Должнику денежные средства в следующем размере: __________________ рублей.</w:t>
      </w:r>
    </w:p>
    <w:p>
      <w:pPr>
        <w:pStyle w:val="Normal"/>
        <w:jc w:val="both"/>
        <w:rPr/>
      </w:pPr>
      <w:r>
        <w:rPr/>
        <w:t>1.6. Указанные денежные средства передаются в следующие сроки и в следующем порядке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.</w:t>
        <w:br/>
        <w:t>1.7. Согласно настоящему договору последующая уступка денежного требования Финансовым агентом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ТВЕТСТВЕННОСТЬ КЛИЕНТА ПЕРЕД ФИНАНСОВЫМ АГЕНТОМ</w:t>
      </w:r>
    </w:p>
    <w:p>
      <w:pPr>
        <w:pStyle w:val="Normal"/>
        <w:jc w:val="both"/>
        <w:rPr/>
      </w:pPr>
      <w:r>
        <w:rPr/>
        <w:t>2.1. Клиент несет перед Финансовым агентом ответственность за действительность денежного требования, являющегося предметом уступки.</w:t>
        <w:br/>
        <w:t>2.2. Клиент не отвечает за неисполнение или ненадлежащее исполнение Должником требования, являющегося предметом уступки, в случае предъявления его Финансовым агентом к испол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ЯЗАТЕЛЬСТВА СТОРОН ПЕРЕД ДОЛЖНИКОМ</w:t>
      </w:r>
    </w:p>
    <w:p>
      <w:pPr>
        <w:pStyle w:val="Normal"/>
        <w:jc w:val="both"/>
        <w:rPr/>
      </w:pPr>
      <w:r>
        <w:rPr/>
        <w:t>3.1. Клиент обязуется письменно уведомить Должника об уступке денежного требования Финансовому агенту с определением подлежащего исполнению денежного требования, а также указанием финансового агента, которому должен быть произведен платеж.</w:t>
        <w:br/>
        <w:t>3.2. По просьбе Должника Финансовый агент обязуется в разумный срок предоставить ему доказательства того, что уступка денежного требования Финансовому агенту действительно имела место.</w:t>
        <w:br/>
        <w:t>3.3. По требованию Финансового агента к Должнику произвести платеж Должник вправе предъявить к зачету свои денежные требования, вытекающие из договора с Клиентом, которые уже имелись у Должника ко времени, когда им было получено уведомление об уступке требования Финансовому агенту.</w:t>
        <w:br/>
        <w:t>3.4. Исполнение денежного требования Должником перед Финансовым агентом освобождает Должника от соответствующего обязательства перед Кли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О ФИНАНСОВОГО АГЕНТА НА СУММУ, </w:t>
        <w:br/>
        <w:t>ПОЛУЧЕННУЮ ОТ ДОЛЖНИКА</w:t>
      </w:r>
    </w:p>
    <w:p>
      <w:pPr>
        <w:pStyle w:val="Normal"/>
        <w:jc w:val="both"/>
        <w:rPr/>
      </w:pPr>
      <w:r>
        <w:rPr/>
        <w:t>4.1. По настоящему договору Финансовый агент приобретает право на все суммы, которые он получит от Должника во исполнение требования, а Клиент не несет ответственности перед Финансовым агентом за то, что полученные им суммы оказались меньше цены, за которую, согласно п. 1.5 настоящего договора, агент приобрел требования.</w:t>
        <w:br/>
        <w:t>4.2. В случае нарушения Клиентом своих обязательств по Договору, заключенному с Должником, Должник не вправе требовать от Финансового агента возврата сумм, уже уплаченных ему по перешедшему денежному требованию, если Должник вправе получить такие суммы непосредственно с Клиента.</w:t>
        <w:br/>
        <w:t>4.3. Должник, имеющий право получить непосредственно с Клиента суммы, уплаченные Финансовому агенту в результате уступки требования, тем не менее вправе требовать возвращения этих сумм Финансовым агентом, если доказано, что последний не исполнил свое обязательство осуществить Клиенту обещанный платеж, связанный с уступкой требования, либо произвел такой платеж, зная о нарушении Клиентом того обязательства перед Должником, к которому относится платеж, связанный с уступкой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Во всем остальном, не предусмотренном в настоящем договоре, стороны будут руководствоваться положениями действующего законодательства РФ.</w:t>
        <w:br/>
        <w:t>5.2. Договор вступает в силу с момента его подписания, составлен в _____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Юридические адреса и банковские  реквизиты сторон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58:00Z</dcterms:created>
  <dc:creator>закониус.ру</dc:creator>
  <dc:description/>
  <dc:language>en-US</dc:language>
  <cp:lastModifiedBy>Пользователь Windows</cp:lastModifiedBy>
  <dcterms:modified xsi:type="dcterms:W3CDTF">2020-07-11T00:58:00Z</dcterms:modified>
  <cp:revision>3</cp:revision>
  <dc:subject/>
  <dc:title/>
</cp:coreProperties>
</file>