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Й ИНДИВИДУАЛЬНОЙ МАТЕРИАЛЬНОЙ ОТВЕТ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____________________________</w:t>
      </w:r>
    </w:p>
    <w:p>
      <w:pPr>
        <w:pStyle w:val="Normal"/>
        <w:rPr>
          <w:sz w:val="28"/>
          <w:szCs w:val="28"/>
        </w:rPr>
      </w:pPr>
      <w:r>
        <w:rPr/>
        <w:t>Населенный пункт                                                                                число, месяц,</w:t>
      </w:r>
      <w:r>
        <w:rPr>
          <w:sz w:val="28"/>
          <w:szCs w:val="28"/>
        </w:rPr>
        <w:t xml:space="preserve"> </w:t>
      </w:r>
      <w:r>
        <w:rPr/>
        <w:t>год с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аименование работо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лице ___________________________________________________________ 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>фамилия, имя, отчество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– «Работодател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/>
        <w:t>Фамилия, имя, отчество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ерия и номер паспорта, когда и кем выдан</w:t>
      </w:r>
    </w:p>
    <w:p>
      <w:pPr>
        <w:pStyle w:val="Normal"/>
        <w:rPr/>
      </w:pPr>
      <w:r>
        <w:rPr>
          <w:sz w:val="28"/>
          <w:szCs w:val="28"/>
        </w:rPr>
        <w:t>проживающий ____________________________________________________: , далее – «Работник», в совокупности именуемые «Стороны», в целях обеспечения сохранности материальных ценностей, находящихся на балансе Работодателя, стороны заключили настоящий дого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, занимающий должность 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анную с 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(хранением, обработкой, продажей, отпуском, перевозкой, применением в процессе произво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нных ему ценностей: 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указать вид материаль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имает на себя полную материальную ответственность за необеспечение сохранности  вышеуказан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обязуется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жно относиться к материальным ценностям, находящимся под его ответственностью;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не допускать ущерба для ценностей,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бщать руководству об обстоятельствах, угрожающих сохранности материальных ценностей, находящихся под его ответственностью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ти учет, составлять ведомости по учету ценносте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инвентаризацию материальных ценносте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хранения и правила проведения операций с цен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работнику условия, оптимальные для исполнения им функция по сохранности ценностей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ь инвентаризацию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щерб, связанный с необеспечением работником мер сохранности имущества возмещается работником в полном размере.  Размер ущерба устанавливает в соответствии с законом по фактическим поте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ущер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необеспечении сохранности вверенных материальных ценностей работник по требованию руководителя работодателя  предоставляет письменное объяснение.</w:t>
      </w:r>
    </w:p>
    <w:p>
      <w:pPr>
        <w:pStyle w:val="Normal"/>
        <w:rPr/>
      </w:pPr>
      <w:r>
        <w:rPr>
          <w:sz w:val="28"/>
          <w:szCs w:val="28"/>
        </w:rPr>
        <w:t xml:space="preserve">Работодатель, в ходе рассмотрения обстоятельств дела, проводит проверку товарно-материальных ценностей для установления размера причиненного ущерба и причин его возникнов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 причинения ущерба и его размер подтверждаются документом, составленным по результата прове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 имеет право знакомиться со всеми материалами прове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ыскания ущер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ыскание с виновного работника суммы причиненного ущерба, не превышающей среднего месячного заработка, производится по распоряжению работодателя. Распоряжение издается не позднее одного месяца со дня окончательного установления размера ущ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, виновный в причинении ущерба работодателю, может добровольно возместить его полностью или частично. По соглашению сторон трудового договора допускается возмещение ущерба с рассрочкой плате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ник может возместить ущерб путем передачи ему для равноценного имущества или исправления поврежденного имущества, если на то будет согласие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 не несет материальной ответственности, если ущерб причинен не по его в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ника исключается в случаях возникновения ущерба вследствие непреодолимой силы.</w:t>
      </w:r>
    </w:p>
    <w:p>
      <w:pPr>
        <w:pStyle w:val="Normal"/>
        <w:rPr/>
      </w:pPr>
      <w:r>
        <w:rPr>
          <w:sz w:val="28"/>
          <w:szCs w:val="28"/>
        </w:rPr>
        <w:t>Срок настоящего договора распространяется на все время работы с вверенными работнику материальными ценностями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и подписи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0:00Z</dcterms:created>
  <dc:creator>Zakonius.ru</dc:creator>
  <dc:description/>
  <dc:language>en-US</dc:language>
  <cp:lastModifiedBy>dns</cp:lastModifiedBy>
  <dcterms:modified xsi:type="dcterms:W3CDTF">2018-10-18T12:20:00Z</dcterms:modified>
  <cp:revision>2</cp:revision>
  <dc:subject/>
  <dc:title>Договор материальной ответственности</dc:title>
</cp:coreProperties>
</file>