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23"/>
        <w:outlineLvl w:val="0"/>
        <w:rPr/>
      </w:pPr>
      <w:r>
        <w:rPr>
          <w:sz w:val="28"/>
          <w:szCs w:val="28"/>
        </w:rPr>
        <w:t xml:space="preserve">ДОГОВОР  № 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создание (передачу) научно-технической продукции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_                             _____________ года</w:t>
      </w:r>
    </w:p>
    <w:p>
      <w:pPr>
        <w:pStyle w:val="Normal"/>
        <w:spacing w:lineRule="atLeast" w:line="2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, именуемое в дальнейшем Заказчик, в лице __________________________________________________</w:t>
      </w:r>
      <w:r>
        <w:rPr>
          <w:sz w:val="28"/>
          <w:szCs w:val="28"/>
          <w:u w:val="single"/>
        </w:rPr>
        <w:t>,</w:t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действующего на основании _________________________, с одной стороны,</w:t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и __________________________________________, именуемое в дальнейшем Исполнитель, в лице ___________________________________, действующего на основании ______________________________________, с другой стороны, заключили настоящий договор о нижеследующем:</w:t>
      </w:r>
    </w:p>
    <w:p>
      <w:pPr>
        <w:pStyle w:val="Normal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spacing w:lineRule="atLeast" w:line="2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чик поручает, а Исполн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ебя проведение в соответствии с Техническим заданием (Приложение 1) научно-исследовательские работы) по теме ________________________________.</w:t>
      </w:r>
    </w:p>
    <w:p>
      <w:pPr>
        <w:pStyle w:val="Normal"/>
        <w:spacing w:lineRule="atLeast" w:line="23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выполнения работ: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/>
      </w:pPr>
      <w:r>
        <w:rPr>
          <w:sz w:val="28"/>
          <w:szCs w:val="28"/>
        </w:rPr>
        <w:t>начало работ: _______________ года,</w:t>
      </w:r>
    </w:p>
    <w:p>
      <w:pPr>
        <w:pStyle w:val="Normal"/>
        <w:numPr>
          <w:ilvl w:val="0"/>
          <w:numId w:val="4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: ____________ года.</w:t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rPr/>
      </w:pPr>
      <w:r>
        <w:rPr>
          <w:sz w:val="28"/>
          <w:szCs w:val="28"/>
        </w:rPr>
        <w:t>1.3 Содержание и сроки выполнения основных этапов работы определяются календарным планом (Приложение № 2).</w:t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1.4 Приемка и оценка научно-технической продукции осуществляется в соответствии с требованиями и особыми условиями технического задания (или иного документа на проведение работы): __________________________.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23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Стоимость работ и порядок расчета</w:t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2.1 За выполнение работ по Договору и поставленную научно-техническую продукцию Заказчик перечисляет Исполнителю _________________ рублей .</w:t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Согласно подпункту 16 пункта 3 статьи 149 Налогового кодекса РФ работы по настоящему Договору НДС не облагаются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2.2 Заказчик производит выплату аванса в размере ____% от договорной цены перечислением денежных средств на расчетный счет Исполнителя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.3 Расчеты за выполняемую по настоящему Договору работу производятся по законченным и сданным этапам работ в пределах договорной цены с зачетом перечисленного аванса на основании актов сдачи-приемки работ, оформленных в установленном порядке, в течение ___ календарных дней после принятия Заказчиком работ перечислением денежных средств на расчетный счет Исполнителя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 Порядок сдачи и приемки работ</w:t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3.1 Перечень научной, технической и другой документации, подлежащей оформлению Исполнителем и передаче Заказчику на отдельных этапах выполнения и по окончании договора, порядок проведения приемочных испытаний опытных образцов (партий) новой техники, изготавливаемых в соответствии с договором, определены календарным планом, техническим заданием и другими документами, являющимися неотъемлемой частью договора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3.2 Передача оформленной в установленном порядке документации по отдельным этапам договора осуществляется сопроводительным документом Исполнителя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3.3 Заказчик в течение десяти дней со дня получения акта сдачи-приемки и отчетных документов настоящего договора, обязан направить Исполнителю подписанный акт сдачи-приемки научно-технической продукции или мотивированный отказ от приемки работ. Если в указанный срок акт сдачи-приемки не оформлен и не поступили замечания Заказчика, то выполненная работа считается принятой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 В случае мотивированного отказа Заказчика сторонами составляется двухсторонний акт с перечнем необходимых доработок, сроков их выполнения. Работы по данному перечню выполняются из средств Исполнителя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3.5 Если в процессе выполнения работы выясняются неизбежность получения отрицательного результата, невозможность или нецелесообразность дальнейшего проведения работы вследствие обстоятельств, независящих от Исполнителя, Исполнитель обязан приостановить ее и в трехдневный срок поставить об этом в известность Заказчика. В этом случае стороны обязаны в десятидневный срок рассмотреть вопрос о целесообразности продолжения работ по договору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Normal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Предусмотренная Договором работа, включая ее составные части (этапы), выполняется в сроки, указанные в Календарном плане выполнения работ (Приложение №2) 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. Права интеллектуальной собственности и конфиденциальность</w:t>
      </w:r>
    </w:p>
    <w:p>
      <w:pPr>
        <w:pStyle w:val="Normal"/>
        <w:spacing w:lineRule="atLeast" w:line="2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6.1 Как Исполнитель, так и Заказчик имеет право на использование созданной (переданной) по настоящему договору научно-технической продукции. Авторское право на научно-техническую продукцию, созданную (переданную) по настоящему договору, принадлежит Исполнителю и Заказчику в равных долях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6.2 Права Исполнителя и Заказчика на объекты интеллектуальной и промышленной собственности, возникшие в соответствии с настоящим договором, принадлежат: Исполнителю и Заказчику в равных долях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6.3 Передача третьей стороне научно-технической продукции, созданной (переданной) по настоящему договору, осуществляется только с согласия обеих сторон по дополнительному соглашению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 xml:space="preserve">6.4 Публикации по материалам договора осуществляются совместно. 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8"/>
          <w:szCs w:val="28"/>
        </w:rPr>
        <w:t>7.1 Договор составлен в двух экземплярах, каждый из которых обладает равной юридической силой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 Неотъемлемой частью договора являются следующие приложения: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sz w:val="28"/>
          <w:szCs w:val="28"/>
        </w:rPr>
        <w:t>Приложение №1. Техническое задание на разработку научно-технической продукции на __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sz w:val="28"/>
          <w:szCs w:val="28"/>
        </w:rPr>
        <w:t>Приложение №2. Календарный план на ___ л.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. Протокол соглашения о договорной цене на научно-техническую продукцию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center"/>
        <w:outlineLvl w:val="0"/>
        <w:rPr/>
      </w:pPr>
      <w:r>
        <w:rPr>
          <w:b/>
          <w:sz w:val="28"/>
          <w:szCs w:val="28"/>
        </w:rPr>
        <w:t>8. Адреса и расчетные счета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01:00Z</dcterms:created>
  <dc:creator>Zakonius.ru</dc:creator>
  <dc:description/>
  <cp:keywords/>
  <dc:language>en-US</dc:language>
  <cp:lastModifiedBy>Пользователь Windows</cp:lastModifiedBy>
  <dcterms:modified xsi:type="dcterms:W3CDTF">2020-01-15T03:59:00Z</dcterms:modified>
  <cp:revision>5</cp:revision>
  <dc:subject/>
  <dc:title>договор на выполнение научно-исследовательских работ</dc:title>
</cp:coreProperties>
</file>