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ascii="Tahoma" w:hAnsi="Tahoma" w:eastAsia="Times New Roman;Times New Roman" w:cs="Tahoma"/>
          <w:color w:val="333333"/>
          <w:sz w:val="28"/>
          <w:sz w:val="28"/>
          <w:szCs w:val="28"/>
        </w:rPr>
        <w:t>﻿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Договор об учреждении общества с ограниченной ответственностью № _____</w:t>
      </w:r>
    </w:p>
    <w:p>
      <w:pPr>
        <w:pStyle w:val="Normal"/>
        <w:spacing w:lineRule="auto" w:line="240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 xml:space="preserve">г. _______________________                                                 ____________ года                                                          </w:t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 xml:space="preserve">Руководствуясь законодательством Российской Федерации мы, физические лица, граждане Российской Федерации: 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Гражданин ____________________________________, паспорт (серия, номер, выдан) _______________________________, проживающий по адресу ___________________________________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Гражданин ____________________________________, паспорт (серия, номер, выдан) _______________________________, проживающий по адресу ___________________________________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Гражданин ____________________________________, паспорт (серия, номер, выдан) _______________________________, проживающий по адресу ___________________________________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 xml:space="preserve">именуемые в дальнейшем "участники"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  <w:color w:val="333333"/>
          <w:sz w:val="28"/>
          <w:szCs w:val="28"/>
        </w:rPr>
        <w:t xml:space="preserve">1.1. Участники на общем собрании № 1 от </w:t>
      </w:r>
      <w:r>
        <w:rPr>
          <w:rStyle w:val="Nowrap2"/>
          <w:rFonts w:eastAsia="Times New Roman;Times New Roman"/>
          <w:color w:val="333333"/>
          <w:sz w:val="28"/>
          <w:szCs w:val="28"/>
        </w:rPr>
        <w:t>«___»______________ _______</w:t>
      </w:r>
      <w:r>
        <w:rPr>
          <w:rFonts w:eastAsia="Times New Roman;Times New Roman"/>
          <w:color w:val="333333"/>
          <w:sz w:val="28"/>
          <w:szCs w:val="28"/>
        </w:rPr>
        <w:t xml:space="preserve"> года решили осуществлять совместную деятельность и создали ОБЩЕСТВО С ОГРАНИЧЕННОЙ ОТВЕТСТВЕННОСТЬЮ ________________________ с правами юридического лица, именуемое в дальнейшем «Общество»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1.2. Место нахождения общества: ___________________________________.</w:t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2. ЦЕЛИ, ЗАДАЧИ И ВИДЫ ДЕЯТЕЛЬ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2.1. Участники настоящего договора ООО считают целесообразным хозяйственную деятельность вновь созданного общества осуществлять в следующих направлениях: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2.2. Общество приобретает права юридического лица, а правоспособность Общества возникает в момент его создания (государственной регистрации) и прекращается в момент завершения его ликвидации.</w:t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3. ПРАВА И ОБЯЗАННОСТИ УЧАСТНИК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3.1. Участники общества не отвечают по его обязательствам и несут риск убытков, связанных с деятельностью общества, в пределах стоимости внесенных ими вкладов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Участники общества, внесшие вклады не полностью, несут солидарную ответственность по его обязательствам в пределах стоимости неоплаченной части вклада каждого из участников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 xml:space="preserve">3.2. </w:t>
      </w:r>
      <w:r>
        <w:rPr>
          <w:rStyle w:val="StrongEmphasis"/>
          <w:rFonts w:eastAsia="Times New Roman;Times New Roman"/>
          <w:color w:val="333333"/>
          <w:sz w:val="28"/>
          <w:szCs w:val="28"/>
        </w:rPr>
        <w:t>Участники общества имеют право: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участвовать в управлении делами общества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получать информацию о деятельности общества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на долю прибыли пропорционально вкладу в уставной капитал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получать прибыль и соответствующую часть имущества общества в случае его ликвидации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на получение продукции, работ, услуг, производимых обществом, порядок которого устанавливается общего собранием участников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В случае ликвидации юридического лица - участника общества - принадлежащая ему доля, оставшаяся после завершения расчетов с его кредиторами, распределяется между участниками ликвидируемого юридического лица, если иное не предусмотрено федеральными законами, иными правовыми актами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До принятия наследником умершего участника общества наследства права умершего участника общества осуществляются, а его обязанности исполняются лицом, указанным в завещании, а при отсутствии такого лица управляющим, назначенным нотариусом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При отказе наследника (правопреемников реорганизованного юридического лица) от вступления в общество их доли переходят обществу, а общество обязано выплатить наследникам умершего участника общества, (правопреемникам реорганизованного юридического лица - участника общества или участникам ликвидированного юридического лица - участника общества) действительную стоимость доли, определяемую на основании данных бухгалтерской отчетности общества за последний отчетный период, предшествующий дню смерти, реорганизации или ликвидации, либо с их согласия выдать им в натуре имущество такой же стоимости. Общество обязано выплатить действительную стоимость доли (части доли) или выдать в натуре имущество такой же стоимости в течение одного года с момента перехода к обществу доли (части доли)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Участники общества, доли которых в совокупности составляют не менее чем десять процентов уставного капитала общества, вправе требовать в судебном порядке исключения из общества участника, который грубо нарушает свои обязанности либо своими действиями (бездействием) делает невозможной деятельность общества или существенно ее затрудняет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 xml:space="preserve">3.3. </w:t>
      </w:r>
      <w:r>
        <w:rPr>
          <w:rStyle w:val="StrongEmphasis"/>
          <w:rFonts w:eastAsia="Times New Roman;Times New Roman"/>
          <w:color w:val="333333"/>
          <w:sz w:val="28"/>
          <w:szCs w:val="28"/>
        </w:rPr>
        <w:t>Участники обязаны: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полностью внести вклады в уставный капитал, а также вносить при необходимости дополнительные взносы в размере, способом и в порядке, предусмотренными учредительными документами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исполнять принятые на себя обязательства по отношению к обществу и оказывать содействие в осуществлении его деятельности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соблюдать положения учредительных документов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3.4. В случае неисполнения или ненадлежащего исполнения участником обязательств по настоящему Договору, он обязан возместить другому участнику или обществу убытки в установленном законом порядке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3.5. Под убытками понимаются понесенные пострадавшим участником расходы, утрата или повреждение его имущества, в т.ч. и упущенная выгода, а также иные предусмотренные действующим законодательством последствия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4. УСТАВНЫЙ КАПИТАЛ И ПРИБЫЛЬ ОБЩЕСТ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 xml:space="preserve">4.1. На момент создания общества уставный капитал составляет ____________________ рублей. Уставный капитал разделен на доли. 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Уставный капитал вносится денежными средствами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4.2. В соответствии с внесенным вкладом в уставный капитал общества устанавливается размер доли каждого из участников в уставном капитале и в прибыли общества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4.3. Общество раз в год принимает решение о распределении своей чистой прибыли между участниками общества, прибыль, предназначенная для распределения между участниками общества, распределяется пропорционально их долям в уставном капитале общества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Общество не вправе выплачивать участникам прибыль, решение о распределении которой между участниками общества принято: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4.4. Убытки общества возмещаются за счет резервного фонда, а в случаях, если средств резервного фонда не хватает - за счет других средств, имеющихся в обществе. А при недостатке этих средств - за счет реализации имущества общества или дополнительных взносов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5. УПРАВЛЕНИЕ ОБЩЕСТВОМ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5.1. Высшим органом общества является собрание участников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5.2. Каждый участник общества имеет на общее собрании участников общества число голосов, пропорциональное его доле в уставном капитале общества.</w:t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6. РАЗРЕШЕНИЕ СПОР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6.1.Все споры и разногласия, которые могут возникнуть из настоящего Договора или в связи с ним, будут по возможности решаться путем переговоров между участниками, общим собранием участников. В случае если споры и разногласия не будут разрешены путем переговоров или решением Общего собрания, они подлежат разрешению судом.</w:t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7. ПРОЧИЕ ПОЛОЖ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7.1. Если какое либо из условий настоящего Договора становится недействительным, это не затрагивает действительности остальных положений. В этом случае участники договариваются о замене недействительного условия положением, позволяющим достичь сходный результат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7.2. Приложения к настоящему Договору (в случае их появления) составляют его неотъемлемую часть.</w:t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8. ЛИКВИДАЦИЯ И РЕОРГАНИЗАЦИЯ ОБЩЕСТВ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8.1. Ликвидация и реорганизация общества производится в соответствии с законом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Условия ликвидации и реорганизации общества определены в уставе общества.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9. ПРОЧИЕ ПОЛОЖ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eastAsia="Times New Roman;Times New Roman"/>
          <w:color w:val="333333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</w:rPr>
        <w:t>9.1. Настоящий договор вступает в силу с момента его подписания, составлен в 4-х экземплярах: по одному для каждого участника и один хранится в делах Обществ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;Times New Roman"/>
          <w:caps/>
          <w:color w:val="333333"/>
          <w:sz w:val="28"/>
          <w:szCs w:val="28"/>
        </w:rPr>
      </w:pPr>
      <w:r>
        <w:rPr>
          <w:rFonts w:eastAsia="Times New Roman;Times New Roman"/>
          <w:caps/>
          <w:color w:val="333333"/>
          <w:sz w:val="28"/>
          <w:szCs w:val="28"/>
        </w:rPr>
        <w:t>10. РЕКВИЗИТЫ И ПОДПИСИ СТОРОН</w:t>
      </w:r>
    </w:p>
    <w:p>
      <w:pPr>
        <w:pStyle w:val="Normal"/>
        <w:spacing w:lineRule="auto" w:line="240"/>
        <w:rPr/>
      </w:pPr>
      <w:r>
        <w:rPr>
          <w:rFonts w:eastAsia="Times New Roman;Times New Roman"/>
          <w:color w:val="333333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;Times New Roman"/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rFonts w:eastAsia="Times New Roman;Times New Roman"/>
      <w:sz w:val="24"/>
      <w:szCs w:val="24"/>
    </w:rPr>
  </w:style>
  <w:style w:type="character" w:styleId="Nowrap2">
    <w:name w:val="nowrap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spacing w:lineRule="auto" w:line="240" w:before="280" w:after="280"/>
      <w:jc w:val="both"/>
    </w:pPr>
    <w:rPr>
      <w:rFonts w:eastAsia="Times New Roman;Times New Roman"/>
    </w:rPr>
  </w:style>
  <w:style w:type="paragraph" w:styleId="Paragraph2">
    <w:name w:val="paragraph2"/>
    <w:basedOn w:val="Normal"/>
    <w:qFormat/>
    <w:pPr>
      <w:spacing w:lineRule="auto" w:line="240" w:before="280" w:after="227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;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57:00Z</dcterms:created>
  <dc:creator>закониус.ру</dc:creator>
  <dc:description/>
  <dc:language>en-US</dc:language>
  <cp:lastModifiedBy>Пользователь Windows</cp:lastModifiedBy>
  <dcterms:modified xsi:type="dcterms:W3CDTF">2020-07-02T23:03:00Z</dcterms:modified>
  <cp:revision>3</cp:revision>
  <dc:subject/>
  <dc:title/>
</cp:coreProperties>
</file>