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начальника кассира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1. Кассир относится к категории специали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2. На   должность  кассира  назначается  лицо,  имеющее  начальное  профессиональное образование, без предъявления требований к стажу работы, или  среднее  (полное)  общее  образование  и  специальную  подготовку по установленной программе,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3. Назначение   на   должность   кассира  и  освобождение  от  нее производится   приказом   директора    предприятия    по    представлению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сс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одчиняется непосредственно 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5. Кассир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становления,  распоряжения, приказы, другие руководящие и нормативные документы вышестоящих и других   органов, касающиеся ведения кассовых оп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формы кассовых и банковски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равила приема, выдачи, учета и хранения денежных средств и ценных бум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рядок оформления приходных и расход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лимиты остатков кассовой наличности, установленные для предприятия, и правила обеспечения их сохра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рядок ведения кассовой книги, составления кассовой отче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равила эксплуатации электронно-вычислительной тех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сновы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сновы законодательства о тру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равила и нормы охраны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 время отсутствия кассира его обязанности исполняет лицо, назначенное  в  установленном порядке, которое приобретает 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7 Кассир в своей деятельности руководствуется: действующим законодательством, нормативными документами Банка России, Минфина России, Росархива и других межотраслевых органов, приказами и распоряжениями управляющего Отделением, Положением о бухгалтерском учете и отчетности в Российской Федерации и настоящей Должностн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ссир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. осуществляет  операции  по  приему,  учету,  выдаче  и  хранению денежных средств  и  ценных  бумаг  с  обязательным  соблюдением  правил, обеспечивающих их сохранн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2. оформляет документы и получает в соответствии  с  установленным порядком денежные  средства  и  ценные  бумаги  в  учреждениях  банка для выплаты   рабочим   и   служащим   заработной платы, премий, оплаты командировочных и других расход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3. ведет на  основе  приходных  и  расходных  документов  кассовую книг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4. сверяет фактическое наличие денежных  сумм  и  ценных  бумаг  с книжным остатко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5. составляет описи ветхих  купюр, а также соответствующие документы для их передачи в учреждения банка с целью замены на новы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6. передает  в  соответствии с установленным  порядком  денежные средства инкассатора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едет кассовую отчетн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8. бережно относится к вверенным ему ценностям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9. принимает все меры для обеспечения  сохранности  вверенных  ему денежных средств и ценных бумаг и предотвращения ущерб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0. своевременно сообщает непосредственному руководителю об обстоятельствах, угрожающих обеспечению сохранности вверенных ему денежных средств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1. выполняет другие поручения главного бухгалтера (его замести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ссир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накомиться   с   проектами  решений  руководства  предприятия,  касающимися го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носить на  рассмотрение   руководства    предложения   по совершенствованию работы, связанной с выполнением свои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ребовать от  руководства  предприятия  оказания  содействия  в исполнении своих должностных обязанностей и п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сс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ес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 неисполнение (ненадлежащее исполнение) своих должностных обязанностей, предусмотренных настоящей инструкцией, — в пределах, определенных действующим трудовым законодательством РФ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 совершение в процессе осуществления своей деятельности правонарушения  —  в пределах, определенных действующим административным, уголовным и гражданским законодательством РФ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 причинение материального ущерба и ущерба деловой репутации предприятия — в пределах, определенных действующим трудовым, уголовным и гражданским законодательством РФ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30:00Z</dcterms:created>
  <dc:creator>закониус.ру</dc:creator>
  <dc:description/>
  <cp:keywords/>
  <dc:language>en-US</dc:language>
  <cp:lastModifiedBy>Пользователь Windows</cp:lastModifiedBy>
  <dcterms:modified xsi:type="dcterms:W3CDTF">2021-10-24T22:45:00Z</dcterms:modified>
  <cp:revision>4</cp:revision>
  <dc:subject/>
  <dc:title/>
</cp:coreProperties>
</file>