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неджера по логистике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val="ru-RU" w:eastAsia="ru-RU" w:bidi="ar-SA"/>
        </w:rPr>
        <w:t>1.1. Данная должностная инструкция устанавливает права, ответственность и должностные обязанности менеджера по логистике __________________________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val="ru-RU" w:eastAsia="ru-RU" w:bidi="ar-SA"/>
        </w:rPr>
        <w:t>1.2. Менеджер по логистике относится к категории 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1.3. Лицо, назначаемое на должность менеджера по логистике должно иметь высшее профессиональное образование, стаж работы в соответствующей области не менее года, и должен пройти дополнительную подготовку по специальности «Логист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val="ru-RU" w:eastAsia="ru-RU" w:bidi="ar-SA"/>
        </w:rPr>
        <w:t>1.4. Менеджер по логистике подчиняется непосредственно ________________________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1.5. Если менеджер по логистике отсутствует, то временно его обязанности исполняет лицо, назначенное в установленном порядке, которое несет ответственность за надлежащее исполнение возложенных на него должностны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1.6. Менеджер по логистике руководствуется в свое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уставом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иказами и распоряжениями руковод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val="ru-RU" w:eastAsia="ru-RU" w:bidi="ar-SA"/>
        </w:rPr>
        <w:t>законодательными актами РФ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val="ru-RU" w:eastAsia="ru-RU" w:bidi="ar-SA"/>
        </w:rPr>
        <w:t>настоящей должностной инструк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val="ru-RU" w:eastAsia="ru-RU" w:bidi="ar-SA"/>
        </w:rPr>
        <w:t>иными нормативными актами компа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1.7. Менеджер по логистике должен 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сновы проектирования логистических систем, формирования логистических свя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логистические информационные системы и их фун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инципы прогнозирования в логистике и планирования логис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федеральные законы и иные нормативные правовые акты, регламентирующие осуществление комме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требования к оформлению снабженческой, транспортной, складской, сбытовой и финансовой документ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сновы менеджмента, маркетинга, организации производства, современных бизнес-технологий, финансового у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сновы таможенного и транспорт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методы и порядок планирования запасов и управления и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орядок разработки бизнес-планов, договоров, соглашений, контра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рганизацию перевозок грузов на всех видах транспор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  <w:t>II.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Менеджер по логистике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. Осуществляет руководство анализом условий договоров поставок и надежности поставок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2.  Обеспечивает составление и своевременное размещение заказов у поставщик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3. Координирует заключение договоров с поставщиками, анализирует выполнение заказов и результаты поставок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4. Осуществляет координацию работы по проектированию логистических систем и внедрению их на предприятии, составляет логистические прогнозы и планы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5. Производит разработку бюджета на логистику и обеспечивает его соблюдение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6. Осуществляет управление материально-техническим снабжением и закупкам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7. Принимает участие в планировании производства продукции и в управлении производственными процессам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8. Организует складскую деятельность, в том числ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пределяет виды складского оборудования и производит расчеты его оптимального кол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ведет расчет затрат на складскую деятельность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9. Руководит логистическим персоналом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0. Осуществляет организацию инвентаризации запасов и следит за состоянием запас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1. Производит расчеты затрат на формирование и хранение запасов, расходов на приобретение, на эксплуатацию мест хранения, страхование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2. Руководит транспортировкой товаров, 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пределяет перевозчика груз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беспечивает заключение договоров на перевозку, транспортно-экспедиционное и иное обслуживание, связанное с транспортировкой груз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оизводит разработку планов перевоз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рганизует технологический процесс перевоз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беспечивает документооборот транспортно-технологи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оводит анализ качества перевозки и своевременность доставки груз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3. Планирует объемы запасов, которые необходимы для непрерывного производства с увязкой с затратной базой на хранение и обслуживание запас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4. Руководит работой по оптимизации процессов перемещения ресурсов и продукции внутри предприятия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5. Определяет условия отгрузки продукции, координирует работы по приемке и размещению возвращаемой продукции, отправки ее на доработку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6. Осуществляет управление рисками в логистике, а имен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беспечивает страхование оборудования, товаров, сырья, материалов, грузов, ответственности перевозч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рганизует мероприятия по обеспечению сохранности грузов при транспортировке, продукции при хранении и внутреннем перемещени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2.17. Занимается организацией таможенного оформления и растаможивания товар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  <w:t>III.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Менеджер по логистике имеет право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3.1. Обращаться к руководству пред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с требованиями обеспечения организационно-технических условий и оформления установленных документов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с предложениями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3.2. Осуществлять проверку деятельности логистических и иных подразделений компании в рамках логистического контроля, после чего давать им обязательные для исполнения указания по исправлению недостатков, которые обнаружены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3.3. Принимать участие в подготовке проектов приказов, инструкций, иных документов, связанных с логистической деятельностью компани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3.4. В пределах своей компетенции подписывать и визировать документы, а так же  издавать за своей подписью распоряжения по предприятию по вопросам которые затрагивают логистическое управление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3.5. Предпринимать действия от имени предприятия, представлять интересы предприятия во взаимоотношениях с контрагентами, органами государственной власти и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3.6. Обращаться к руководителям структурных подразделений предприятия с запросами о предоставлении необходимых ему для осуществления своих должностных обязанностей информации и документ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  <w:t>IV. ОТВЕТСТВЕН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val="ru-RU" w:eastAsia="ru-RU" w:bidi="ar-SA"/>
        </w:rPr>
      </w:pPr>
      <w:r>
        <w:rPr>
          <w:rFonts w:eastAsia="Times New Roman"/>
          <w:b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Менеджер по логистике несет ответственность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4.1. В случае причинения материального ущерба в пределах, определенных гражданским и трудовым законодательством РФ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4.2. В случае совершения в процессе осуществления своей деятельности правонарушений в пределах, определенных уголовным, административным и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4.3. В случае ненадлежащего исполнения или неисполнения своих должностных обязанностей, которые предусмотрены данной должностной инструкцией, в пределах, определённых трудовым законодательством РФ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5:00Z</dcterms:created>
  <dc:creator>закониус.ру</dc:creator>
  <dc:description/>
  <cp:keywords/>
  <dc:language>en-US</dc:language>
  <cp:lastModifiedBy>Пользователь Windows</cp:lastModifiedBy>
  <dcterms:modified xsi:type="dcterms:W3CDTF">2021-12-20T18:00:00Z</dcterms:modified>
  <cp:revision>5</cp:revision>
  <dc:subject/>
  <dc:title/>
</cp:coreProperties>
</file>