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чальника юридического отдела №__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3" w:name="sub_11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1. Настоящая должностная инструкция разработана и утверждена в целях определения обязанностей, прав и ответственности начальника юридического отдела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2. На должность начальника юридического отдела назначается лицо, имеющее высшее юридическое образование и стаж работы на руководящих должностях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4" w:name="sub_111"/>
      <w:bookmarkStart w:id="5" w:name="sub_11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3. Начальник юридического отдела назначается на должность приказом генерального директора _______________ по представлению 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6" w:name="sub_112"/>
      <w:bookmarkStart w:id="7" w:name="sub_121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4. На период отсутствия начальника юридического отдела (отпуск, болезнь) его обязанности выполняет лицо, назначенное приказом генерального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5. Начальник юридического отдела должен 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Конститу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Российской Федерации, Законы РФ, постановления и решения Правительства РФ по вопросам деятельности - Общества;</w:t>
      </w:r>
      <w:bookmarkStart w:id="8" w:name="sub_122"/>
      <w:bookmarkEnd w:id="7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становления, распоряжения, приказы, другие руководящие и нормативные документы вышестоящих и других органов, касающиеся правовой деятельности Общества;</w:t>
      </w:r>
      <w:bookmarkStart w:id="9" w:name="sub_123"/>
      <w:bookmarkEnd w:id="8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ействующее законодательство Российской Федерации: гражданское, трудовое, финансовое, административное право;</w:t>
      </w:r>
      <w:bookmarkStart w:id="10" w:name="sub_124"/>
      <w:bookmarkEnd w:id="9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ехнические средства механизации и автоматизации (компьютерную технику) справочно-информационной работы по законодательству и нормативным актам, оргтехнику, уметь работать на них;</w:t>
      </w:r>
      <w:bookmarkStart w:id="11" w:name="sub_125"/>
      <w:bookmarkEnd w:id="10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ы экономики, организации труда и управления;</w:t>
      </w:r>
      <w:bookmarkStart w:id="12" w:name="sub_126"/>
      <w:bookmarkEnd w:id="1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вила внутреннего трудового распорядка и Коллективный договор Общества;</w:t>
      </w:r>
      <w:bookmarkStart w:id="13" w:name="sub_127"/>
      <w:bookmarkEnd w:id="1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bookmarkStart w:id="14" w:name="sub_200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II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  <w:bookmarkStart w:id="15" w:name="sub_200"/>
      <w:bookmarkStart w:id="16" w:name="sub_200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чальник юридического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17" w:name="sub_221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1. Руководит деятельностью юридического отдела Общества, контролирует результаты работы, состояние трудов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18" w:name="sub_221"/>
      <w:bookmarkStart w:id="19" w:name="sub_222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2. Осуществляет методическое руководство правовой работой в Обществе и оказывает правовую помощь его структурным подразделениям, дочерним Обществам и фил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20" w:name="sub_222"/>
      <w:bookmarkStart w:id="21" w:name="sub_223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3. Разрабатывает лично или участвует в разработке внутренних правовых документов Общества, их визирование, проводит правовую экспертизу проектов приказов, издаваемых Обществом и визирует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22" w:name="sub_223"/>
      <w:bookmarkStart w:id="23" w:name="sub_224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4. Принимает участие в работе по заключению хозяйственных договоров (контрактов, соглашений), подготовке заключений об их юридической обоснованности, производит их виз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24" w:name="sub_224"/>
      <w:bookmarkStart w:id="25" w:name="sub_225"/>
      <w:bookmarkEnd w:id="24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5. Готовит с участием заинтересованных отделов, служб, подразделений Общества материалы о хищениях, растратах, недостачах и иных правонарушениях для передачи их в следственные органы, суды общей и специальной юрисди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26" w:name="sub_225"/>
      <w:bookmarkStart w:id="27" w:name="sub_226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6. Осуществляет контроль за состоянием учета и хранения находящихся в производстве и законченных исполнением судебных дел общей и специальной юрисди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28" w:name="sub_226"/>
      <w:bookmarkStart w:id="29" w:name="sub_227"/>
      <w:bookmarkEnd w:id="28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7. Анализирует и обобщает результаты рассмотрения претензий, судебных дел общей и специальной юрисдикции, а также изучает практику заключения и исполнения договоров с целью разработки соответствующих предложений об устранении выявленных недостатков и улучшения хозяйственно-финансовой деятельност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30" w:name="sub_227"/>
      <w:bookmarkStart w:id="31" w:name="sub_228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8. Лично или с участием заинтересованных служб и подразделений готовит предложения об изменении действующих или отмене утративших силу приказов, нормативных актов, изданных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32" w:name="sub_228"/>
      <w:bookmarkStart w:id="33" w:name="sub_229"/>
      <w:bookmarkEnd w:id="32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9. В соответствии с установленным порядком оформляет документы о привлечении виновных работников Общества к дисциплинарной и материаль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34" w:name="sub_229"/>
      <w:bookmarkStart w:id="35" w:name="sub_210"/>
      <w:bookmarkEnd w:id="34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10. Готовит проекты приказов о денежных выплатах по возмещению Обществом вреда, причиненного работникам увечьем, профзаболеванием либо иным повреждением здоровья, связанными с исполнением ими трудовых обязанностей, ведет учет и хранение указанных дел и переписку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36" w:name="sub_210"/>
      <w:bookmarkStart w:id="37" w:name="sub_211"/>
      <w:bookmarkEnd w:id="36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11. Совместно отделами и службами участвует в рассмотрении вопросов о ликвидации дебиторс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38" w:name="sub_211"/>
      <w:bookmarkStart w:id="39" w:name="sub_212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12. Организует ведение справочно-информационной работы по законодательству и нормативным актам РФ с применением компьютерной техники, а также учет действующего законодательства и других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40" w:name="sub_212"/>
      <w:bookmarkStart w:id="41" w:name="sub_213"/>
      <w:bookmarkEnd w:id="40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13. Организует и проводит работу по правовой пропаганде, ознакомлению должностных лиц Общества с нормативными актами, относящимися к их деятельности, и об изменениях в действующем законода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  <w:bookmarkStart w:id="42" w:name="sub_213"/>
      <w:bookmarkStart w:id="43" w:name="sub_213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bookmarkStart w:id="44" w:name="sub_300"/>
      <w:bookmarkEnd w:id="4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III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  <w:bookmarkStart w:id="45" w:name="sub_300"/>
      <w:bookmarkStart w:id="46" w:name="sub_300"/>
      <w:bookmarkEnd w:id="46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чальник юридического отдел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47" w:name="sub_331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1. На основании выданной доверенности, от имени Общества, вести дела в судах общей и специальной юрисдикции, представлять интересы Общества во всех государственных и негосударственных предприятиях, учреждениях, организациях, коммерческих и некоммерческих организациях, независимо от их организационно-правов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48" w:name="sub_331"/>
      <w:bookmarkStart w:id="49" w:name="sub_332"/>
      <w:bookmarkEnd w:id="48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2. Осуществлять проверку деятельности всех служб и подразделений Общества в области соблюдения законодательства РФ, давать им обязательные к исполнению указания, направленные на устранение выявленных недостатков, повышению эффективност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50" w:name="sub_332"/>
      <w:bookmarkStart w:id="51" w:name="sub_333"/>
      <w:bookmarkEnd w:id="50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3. Требовать от служб и подразделений Общества своевременного представления в юридический отдел Общества от его подразделений (отделов, служб) справок, расчетов, заключений, объяснений и других необходимых документов, связанных с деятельностью Общества и деятельностью юридическ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52" w:name="sub_333"/>
      <w:bookmarkStart w:id="53" w:name="sub_334"/>
      <w:bookmarkEnd w:id="52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4. Проверять соблюдение действующего законодательства и локальных нормативных актов в структурных подразделениях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54" w:name="sub_334"/>
      <w:bookmarkStart w:id="55" w:name="sub_335"/>
      <w:bookmarkEnd w:id="54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5. Представлять Главному исполнительному директору Общества предложения и готовить проекты приказов о поощрении работников Общества за высокие показатели работы в вопросах правовой работы, также о привлечении их к ответственности, установленной действующим законодательством РФ, за нарушение установленных требований в вопросах вышеуказанной работы, недобросовестного выполн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56" w:name="sub_335"/>
      <w:bookmarkStart w:id="57" w:name="sub_336"/>
      <w:bookmarkEnd w:id="56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6. Утверждает должностные инструкции подчиненных ему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58" w:name="sub_336"/>
      <w:bookmarkStart w:id="59" w:name="sub_337"/>
      <w:bookmarkEnd w:id="58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7. Заверяет копии документов, издаваемых Об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  <w:bookmarkStart w:id="60" w:name="sub_337"/>
      <w:bookmarkStart w:id="61" w:name="sub_337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bookmarkStart w:id="62" w:name="sub_400"/>
      <w:bookmarkEnd w:id="6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IV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  <w:bookmarkStart w:id="63" w:name="sub_400"/>
      <w:bookmarkStart w:id="64" w:name="sub_400"/>
      <w:bookmarkEnd w:id="64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чальник юридического отдела несет предусмотренную законодательством Российской Федерации ответственность за ненадлежащее исполнение или неисполнение возложенных на него настоящей Инструкцией обязанностей, а также за материальный ущерб, причиненный Обществу по его вин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43:00Z</dcterms:created>
  <dc:creator>закониус.ру</dc:creator>
  <dc:description/>
  <cp:keywords/>
  <dc:language>en-US</dc:language>
  <cp:lastModifiedBy>Пользователь Windows</cp:lastModifiedBy>
  <dcterms:modified xsi:type="dcterms:W3CDTF">2021-10-13T17:56:00Z</dcterms:modified>
  <cp:revision>4</cp:revision>
  <dc:subject/>
  <dc:title/>
</cp:coreProperties>
</file>