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фициант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Должностная инструкция регулирует следующие параметры, касающиеся деятельности официанта: должностные обязанности, права, ответственность, взаимоотношения и связи по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фициант относится к категории рабочих.</w:t>
        <w:br/>
        <w:t>1.3. Официант назначается на должность и освобождается от нее приказом генерального директора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Официант подчиняется непосредственно менеджеру ресторана.</w:t>
        <w:br/>
        <w:t>1.5. Во время отсутствия официанта его права и обязанности возлагаются на других должностных лиц, о чем генеральным директором компании выпускается соответствующее распор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На должность официанта назначается лицо, имеющее среднее (общее)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Допуск к работе официанта осуществляется при наличии медицинской книжки, прохождении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. При подаче блюд, напитков и кулинарных изделий с использованием алкоголя — возраст от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Официант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правовые акты Российской Федерации, регулирующие деятельность организаций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назначение столовой посуды, приборов, столового белья, аксессуаров и инвентаря, необходимых для сервировки сто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сервировки сто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итарные требования к торговым и производственным помещениям организаций общественного питания, инвентарю, посуде и та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наставничества и обучения на рабочи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формления и передачи заказа на кухню, в бар, буф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равила использования современных информационных систем для автоматизации рестор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блюд, изделий и напитков, включенных в мен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сочетаемости напитков и блю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культуры обслуживания, протокола и этикета обслуживания потребителей организаци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охраны труда, производственной санитарии и пожарной безопасности в организациях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одачи блюд в организациях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и очередность подачи блюд и напи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качеству, температуре блюд и напитков при подач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рционирования и технологии подготовки и презентации блюд в присутствии г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нструментов и оборудования, используемых для подготовки и презентации блюд в присутствии г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и технику замены использованной столовой посуды и столовых 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счетов и расчета по ним с гостями ресто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счетов с потребителями организаций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эксплуатации контрольно-кассовой техники и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  <w:lang w:val="ru-RU"/>
        </w:rPr>
        <w:t>-термин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массовых мероприятий, проводимых в организациях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подготовки к проведению массовых мероприятий в организациях питания и при выездном обслужи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служивания массовых мероприятий в организациях питания и на выезд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Официант руководствуется в свое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ными актами РФ, в т.ч. регулирующими деятельность организаций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компании, Правилами внутреннего трудового распорядка, другими нормативными актами комп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ми и распоряжениями генерального дире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Должностные обязанности офици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Официант выполняет следующие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ервировка столов с учетом стандартов ресто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стреча гостей и размещение их в зале рестор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редложение гостям меню, карты вин, аперитива и других напи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рекомендации гостям по выбору закусок, блюд и напи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рием, оформление и уточнение заказов от гостей, передача их на кухню и в ба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олучение готовых блюд с кухни, напитков из бара и подача их г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замена использованной посуды, приборов и столового белья в процессе обслуживания г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оформление счетов за сделанные зак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получение оплаты от гостей и проведение кассовых операций оплаты по сче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бслуживание массовых мероприятий в рестор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составление заявок на пополнение ассортимента столовой посуды, приборов, столового белья, аксессуаров и инвентаря, необходимых для сервировки ст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получение сервизной столовой посуды, приборов и столового бел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бучение помощников официанта на рабочих местах технологиям сервировки сто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составление текущей отчетности по выполненным заказам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ава официан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н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Запрашивать у менеджера ресторана информационные материалы и нормативно-правовые документы, необходимые для выполнения должностных обязанностей, разъяснения и уточнения по выданным поруч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прашивать у менеджера ресторана и других работников компании документы, необходимые для выполнения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Требовать у менеджера ресторана предоставления форменной одежды и места для переодевания и подготовки к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накомиться с проектами решений генерального директора, касающимися исполняемых должностных обязанностей, с документами, определяющими права и обязанности по занимаемой должности, критериями оценки качества исполнения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Участвовать в обсуждении вопросов, касающихся исполняемы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Информировать менеджера ресторана о нарушениях трудового законодательства в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азрабатывать и вносить на рассмотрение менеджера ресторана предложения по организации труда в рамках своих должностных обязанностей, по улучшению обслуживания гостей ресто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Требовать осуществления внеплановых мероприятий по уборке зала в случа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На защиту профессиональной чести и достоинства, знакомиться с документами, содержащими оценку его деятельности, и давать по ним разъяснения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тветственность официант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нт несет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За невыполнение, несвоевременное или халатное исполнение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За несоблюдение действующих инструкций, приказов и распоряжений по сохранению коммерческой тайны и конфиденциальност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или ненадлежащее исполнение Устава, правил внутреннего трудового распорядка, должностной инструкции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Взаимоотношения и связи по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5.1. Официант работает в сменном режиме по графику, утвержденному менеджером ресто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од руководством менеджера ресторана планирует свою работу н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Представляет менеджеру ресторана отчет о проделанной работе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олучает от менеджера ресторана и знакомится под роспись с нормативно-правовой информ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Исполняет должностные обязанности других работников ресторана во время их отсутствия в соответствии с распоряжением генерального директора компани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nstant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5:00Z</dcterms:created>
  <dc:creator>закониус.ру</dc:creator>
  <dc:description/>
  <cp:keywords/>
  <dc:language>en-US</dc:language>
  <cp:lastModifiedBy>Пользователь Windows</cp:lastModifiedBy>
  <dcterms:modified xsi:type="dcterms:W3CDTF">2021-11-15T12:09:00Z</dcterms:modified>
  <cp:revision>6</cp:revision>
  <dc:subject/>
  <dc:title/>
</cp:coreProperties>
</file>