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_________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Должностная инструкция 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помощника юр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bookmarkStart w:id="0" w:name="Par2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.1. Помощник юриста относится к категории техническ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2.   На   должность   помощника   юриста  принимается  лицо,  имеющее __________________ профессиональное  (юридическое) образование,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.3. Помощник юриста должен 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сновы материального и процессуаль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методические и нормативные материалы по прав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этику общения с государственными органами, органами местного самоуправления, юридическими и физическими лиц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тандарты дело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рядок систематизации, учета и ведения правовой документации с использованием современных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методы обработки информации с использованием современных технических средств коммуникаций и связи, компьюте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текстовые редакторы и специальное юридическое программное обеспеч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сновы трудового законод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равила охраны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.4. Помощник юриста в своей деятельности руководству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ставом (Положением) 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стоящей должностной инструкц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ными актами и документами, непосредственно связанными с трудовой  функцией помощника юр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5. Помощник юриста подчиняется непосредственно 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.6. В период отсутствия помощника юриста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bookmarkStart w:id="1" w:name="Par60"/>
      <w:bookmarkStart w:id="2" w:name="Par55"/>
      <w:bookmarkEnd w:id="1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мощник юриста исполняет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1. Осуществляет с помощью правовых баз данных, Интернета, архивов поиск юридической информации по тематике, указанной юри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2. Анализирует найденную информацию и готовит список наиболее отвечающих заданной тематике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3. Ежедневно знакомится с перечнем принятых и вступивших в силу нормативных правовых актов посредством баз данных, анализа "Российской газеты", специализированных юридических изданий и подготавливает юристу обзор наиболее важных нормативных правов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4. Разрабатывает проекты юридических документов (договоров, запросов, претензий, исков, жалоб) небольшого объема, сложности и представляет их юристу для корректировки и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5. По поручению юриста выезжает в государственные и судебные органы, органы местного самоуправления, в сторонние организации для решения несложных юридических вопросов (сдача и получение документов, получение разъяснений, совершение иных юридических 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6. Осуществляет учет юрид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7. Отвечает за корреспонденцию, направленную юристом и полученную для юр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8. Отчитывается перед юристом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9. Выполняет иные служебные поручения юрис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bookmarkStart w:id="3" w:name="Par75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3.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мощник юрист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3.1. Участвовать в совещаниях по организацио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3.2. Запрашивать и получать от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3.3. Участвовать в обсуждении вопросов, касающихся исполняемых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3.4. Требовать от руководства организации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bookmarkStart w:id="4" w:name="Par85"/>
      <w:bookmarkEnd w:id="4"/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4.1. Помощник юриста привлекается к ответствен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2:00Z</dcterms:created>
  <dc:creator>закониус.ру</dc:creator>
  <dc:description/>
  <cp:keywords/>
  <dc:language>en-US</dc:language>
  <cp:lastModifiedBy>Пользователь Windows</cp:lastModifiedBy>
  <dcterms:modified xsi:type="dcterms:W3CDTF">2021-09-28T02:28:00Z</dcterms:modified>
  <cp:revision>4</cp:revision>
  <dc:subject/>
  <dc:title/>
</cp:coreProperties>
</file>