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_________________________________________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902"/>
      </w:tblGrid>
      <w:tr>
        <w:trPr>
          <w:trHeight w:val="132" w:hRule="atLeast"/>
        </w:trPr>
        <w:tc>
          <w:tcPr>
            <w:tcW w:w="576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НАЯ ИНСТРУКЦ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ветника генерального директора №__</w:t>
            </w:r>
          </w:p>
        </w:tc>
        <w:tc>
          <w:tcPr>
            <w:tcW w:w="390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76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Советник генерального директора относится к категории руководителе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На должность советника генерального директора принимается лицо, имеющее высшее профессиональное образование и стаж работы на руководящих должностях в соответствующей профилю предприятия отрасли не менее пяти лет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Советник генерального директора должен знать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онодательные и нормативные правовые акты, регламентирующие производственно-хозяйственную и финансово-экономическую деятельность предприятия (учреждения, организации), постановления федеральных, региональных и местных органов государственной власти и управления, определяющие приоритетные направления развития экономики и соответствующей отрасл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тодические и нормативные материалы других органов, касающиеся деятельности предприятия; профиль, специализацию и особенности структуры предприятия (учреждения, организации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спективы технического, экономического и социального развития отрасли и предприятия (учреждения, организации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изводственные мощности и кадровые ресурсы предприятия (учреждения, организации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хнологию производства продукции предприятия (учреждения, организации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оговое и экологическое законодательство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составления и согласования бизнес-планов производственно-хозяйственной и финансово-экономической деятельности предприятия (учреждения, организации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ыночные методы хозяйствования и управления предприятия (учреждения, организации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истему экономических индикаторов, позволяющих предприятию (учреждению, организации) определять свое положение на рынке и разрабатывать программы выхода на новые рынки сбыт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заключения и исполнения хозяйственных и финансовых договор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ъюнктуру рынка; научно-технические достижения и передовой опыт в соответствующей отрасли производств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правление экономикой и финансами предприятия (учреждения, организации), организацию производства и труд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разработки и заключения отраслевых тарифных соглашений, коллективных договоров и регулирования социально-трудовых отношени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ы трудового законодательств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ила и нормы охраны труда, техники безопасности, производственной санитарии, правила пожарной безопасност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ила внутреннего трудового распорядк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Советник генерального директора в своей деятельности руководствуетс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ожением (Уставом) о предприятия (учреждения, организации)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стоящей должностной инструкцией.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Советник генерального директора непосредственно подчиняется руководителю предприят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ДОЛЖНОСТНЫЕ ОБЯЗАННОСТИ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етник генерального директора исполняет следующие обязанност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Руководит одной или несколькими проблемами (направлениями) научной, научно-технической и производственно-хозяйственной деятельности предприятия (учреждения, организации), организует выполнение фундаментальных и прикладных исследований и разработок, обеспечивает развитие соответствующих отраслей науки, техники и производств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Участвует в формировании и обосновании целей и задач исследований и проектных разработок, изыскательских работ, определяет значение и необходимость их проведения, пути и методы их решений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Осуществляет контроль за соблюдением установленных требований и нормативов по организации труда при проектировании новых и реконструкции действующих предприятий, разработке технологических процессов и оборудования, составлением проектов перспективных и годовых планов работ по проблеме (направлению), плановой, методической, сметно-финансовой и договорной документации, а также необходимых технико-экономических обоснован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Организует проведение комплексных исследований и разработок по проблеме (направлению), участвует в их осуществлении, обеспечивает выполнение тематических планов, высокое качество и высокий научный уровень работ, практическое использование их результат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Координирует деятельность подчиненных ему структурных подразделений, обеспечивает использование в их деятельности достижений отечественной и зарубежной науки и техники, патентных и научно-информационных материалов, вычислительной и организационной техники и прогрессивных методов выполнения работ, соответствие разрабатываемых проектов техническим заданиям, стандартам и другим нормативам, а также согласование технической документации с соисполнителями, заказчиками и субподрядными организация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Организует составление сводных научно-технических отчетов по проблеме (направлению), представление научно-технической информации и отчетов о выполненных работах в органы статистики, подготовку к изданию научных трудов, являющихся результатом исследований и разработок, их рецензировани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 Осуществляет руководство работой по опытной проверке результатов исследований и разработок, заключению договоров на выполнение работ сторонними организациями и оказанию научно-методической помощи предприятиям и другим учреждениям (организациям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Принимает меры по обеспечению подразделений предприятия (учреждения, организации) необходимым оборудованием и материала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9. Организует правильную техническую эксплуатацию и ремонт оборудования, контроль за соблюдением правил и норм охраны труд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0. Обеспечивает рациональную расстановку и использование кадров в подчиненных ему подразделениях, соблюдение производственной и трудовой дисциплин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1. Способствует развитию творческой инициативы работников, руководит работой по рассмотрению и внедрению рационализаторских предложений и изобретений, оформлению в установленном порядке заявок и других необходимых документов на авторские свидетельства на изобретения, патенты и лиценз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етник генерального директора имеет право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Участвовать в обсуждении проектов решений руководства Работодател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Запрашивать и получать от структурных подразделений, работников необходимую для выполнения должностных обязанностей информацию, документ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Участвовать в обсуждении вопросов, касающихся исполняемых им должностных обязанносте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Требовать от своего непосредственного руководителя оказания содействия в исполнении своих должностных обязанностей и пра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СТВЕННОСТЬ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Советник генерального директора привлекается к ответственности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 ненадлежащее исполнение или неисполнение своих должностных обязанностей, предусмотренных настоящей должностной инструкцией, — в порядке, установленном действующим трудовы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авонарушения, совершенные в процессе своей деятельности, —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чинение прямого действительного ущерба имуществу Работодателя — в порядке, установленном действующим трудовы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1:34:00Z</dcterms:created>
  <dc:creator>закониус.ру</dc:creator>
  <dc:description/>
  <cp:keywords/>
  <dc:language>en-US</dc:language>
  <cp:lastModifiedBy>Пользователь Windows</cp:lastModifiedBy>
  <dcterms:modified xsi:type="dcterms:W3CDTF">2021-10-25T01:31:00Z</dcterms:modified>
  <cp:revision>5</cp:revision>
  <dc:subject/>
  <dc:title/>
</cp:coreProperties>
</file>