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_________________________________________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902"/>
      </w:tblGrid>
      <w:tr>
        <w:trPr>
          <w:trHeight w:val="132" w:hRule="atLeast"/>
        </w:trPr>
        <w:tc>
          <w:tcPr>
            <w:tcW w:w="576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НАЯ ИНСТРУКЦ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уборщика служебных помещений №__</w:t>
            </w:r>
          </w:p>
        </w:tc>
        <w:tc>
          <w:tcPr>
            <w:tcW w:w="390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76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Уборщик служебных помещений относится к категории рабочих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Уборщик служебных помещений назначается на должность и освобождается от нее приказом руководителя предприятия по представлению генерального директора организации и подчиняется непосредственно _____________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Уборщик служебных помещений должен знать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а санитарии и гигиены по содержанию помещений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ройство и назначение оборудования и приспособлений, применяемых в работе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а уборки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центрацию моющих и дезинфицирующих средств и правила безопасного пользования ими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а эксплуатации и хранения санитарно-технического оборудования и приспособлений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а и нормы охраны труда и противопожарной защиты.  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борщик служебных помещений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Осуществляет уборку служебных помещений административных зданий, коридоров, лестниц, санузлов, общественных туалетов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Удаляет пыль, подметает и моет вручную или с помощью машин и приспособлений стены, полы, потолки, оконные рамы и стекла, дверные блоки, мебель и ковровые издел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Чистит и дезинфицирует унитазы, ванны, раковины и другое санитарно-техническое оборудов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4. Осуществляет очистку урн от бумаги и промывку их дезинфицирующими растворам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5. Собирает мусор и относит его в установленное место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6. Соблюдает правила санитарии и гигиены в убираемых помещения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РА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борщик служебных помещений имеет право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Получать от работников предприятия информацию, необходимую для осуществления свое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Представлять на рассмотрение своего непосредственного руководителя предложения по вопросам улучшения организации и качества своей работ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Требовать от руководства предприятия оказания содействия в исполнении своих должностных обязанно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борщик служебных помещений несет ответственность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трудовым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 За правонарушения, совершенные в процессе осуществления своей деятельности — в пределах, определенных административным, уголовным и гражданским законодательством Российской Федер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За причинение материального ущерба — в пределах, определенных действующим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1:38:00Z</dcterms:created>
  <dc:creator>закониус.ру</dc:creator>
  <dc:description/>
  <cp:keywords/>
  <dc:language>en-US</dc:language>
  <cp:lastModifiedBy>Пользователь Windows</cp:lastModifiedBy>
  <dcterms:modified xsi:type="dcterms:W3CDTF">2021-11-02T23:07:00Z</dcterms:modified>
  <cp:revision>6</cp:revision>
  <dc:subject/>
  <dc:title/>
</cp:coreProperties>
</file>