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ДОВЕРЕННОСТЬ ___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г. ___________________                                                     _____________ года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sz w:val="28"/>
          <w:lang w:eastAsia="ru-RU"/>
        </w:rPr>
        <w:t xml:space="preserve">_______________________ в лице _____________________________, действующего на основании ________________________________, настоящей доверенностью уполномочивает ___________________________, паспорт серия __________, № _______________,  выдан ____________________________________, код подразделения ________, зарегистрированного по адресу:_______________________________________ 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лучить груз Общества, а именно: 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____________________________________________________________________________________________________________________________________, у представителя грузоотправителя ____________________________________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Доверенное лицо также уполномочено совершать все необходимые для исполнения настоящего поручения действия: подписывать документы и товарно-транспортные накладные, получать документы на груз и т.п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br/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Настоящая доверенность выдана сроком на ________________________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Подпись __________________________ удостоверяю.</w:t>
      </w:r>
    </w:p>
    <w:p>
      <w:pPr>
        <w:pStyle w:val="Normal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40:00Z</dcterms:created>
  <dc:creator>закониус.ру</dc:creator>
  <dc:description/>
  <dc:language>en-US</dc:language>
  <cp:lastModifiedBy>Пользователь Windows</cp:lastModifiedBy>
  <dcterms:modified xsi:type="dcterms:W3CDTF">2020-09-12T01:40:00Z</dcterms:modified>
  <cp:revision>2</cp:revision>
  <dc:subject/>
  <dc:title/>
</cp:coreProperties>
</file>