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еста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а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Указать, кем выдана характеристика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br/>
        <w:t>на _______________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ФИО лица, на которого выдана характерис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 года рождения,  уроженца 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живающего по адресу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ФИО лица, на которого выдается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ет по указанному адресу с __________________ года.  За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живания жалоб от соседей на него не поступало.</w:t>
        <w:br/>
        <w:br/>
        <w:t>Гр.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ФИО лица, на которого выдается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проживает по указанному адресу с ____________________________________ 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указать состав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свидетельству соседей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ФИО лица, на которого выдается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Дать характеристику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выдана для предъявления по месту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_ года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/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5">
    <w:name w:val="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2:19:00Z</dcterms:created>
  <dc:creator>закониус.ру</dc:creator>
  <dc:description/>
  <dc:language>en-US</dc:language>
  <cp:lastModifiedBy>Пользователь Windows</cp:lastModifiedBy>
  <dcterms:modified xsi:type="dcterms:W3CDTF">2020-06-07T02:20:00Z</dcterms:modified>
  <cp:revision>3</cp:revision>
  <dc:subject/>
  <dc:title/>
</cp:coreProperties>
</file>