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да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полностью, адрес заявителя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истца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ответчика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дела по подсудно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а находится гражданское </w:t>
      </w:r>
    </w:p>
    <w:p>
      <w:pPr>
        <w:pStyle w:val="Style15"/>
        <w:ind w:left="212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 и адрес су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которое не подсудно указанному суду, поскольку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омер де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основание, согласно ст. 33 ГПК РФ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3 ГПК РФ суд передает дело на рассмотрение другого суда, ес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, место жительства или место нахождения которого не было известно ранее, заявит ходатайство о передаче дела в суд по месту его жительства или месту его нахожд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стороны заявили ходатайство о рассмотрении дела по месту нахождения большинства доказательст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в данном суде выявилось, что оно было принято к производству с нарушением правил подсуд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вода одного или нескольких судей либо по другим причинам замена судей или рассмотрение дела в данном суде становятся невозможными. Передача дела в этом случае осуществляется вышестоящим суд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дело подлежит передаче на рассмотрение в суд  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адрес надлежащего суд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ей 33 Гражданского процессуального кодекса РФ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гражданское дело № ____ по иску 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 к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ind w:left="4965" w:firstLine="6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истца) </w:t>
        <w:tab/>
        <w:t xml:space="preserve">     (ФИО ответчика)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 в 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ущность требований)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да, котором необходимо предать дело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 (копии по числу лиц, участвующих в деле)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снования заявления о передаче дела по подсудности в другой су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 ____ г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</w:t>
        <w:tab/>
        <w:tab/>
        <w:tab/>
        <w:tab/>
        <w:tab/>
        <w:tab/>
        <w:tab/>
        <w:tab/>
        <w:tab/>
        <w:t>ФИО \ подпис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52:00Z</dcterms:created>
  <dc:creator>Zakonius.ru</dc:creator>
  <dc:description/>
  <dc:language>en-US</dc:language>
  <cp:lastModifiedBy>dns</cp:lastModifiedBy>
  <dcterms:modified xsi:type="dcterms:W3CDTF">2018-07-18T04:52:00Z</dcterms:modified>
  <cp:revision>2</cp:revision>
  <dc:subject/>
  <dc:title>Ходатайство о передаче дела по подсудности</dc:title>
</cp:coreProperties>
</file>