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contextualSpacing w:val="false"/>
        <w:rPr/>
      </w:pPr>
      <w:r>
        <w:rPr/>
        <w:tab/>
        <w:t xml:space="preserve"> </w:t>
        <w:tab/>
        <w:t xml:space="preserve"> </w:t>
        <w:tab/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суда)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ец: _______________________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полностью, адрес, телефон)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: ____________________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полностью, адрес, телефон)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______________________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атайство о переносе судебного заседания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изводстве ________________________ (наименование суда) находится гражданское дело по иску ___________________ (ФИО истца) к _________________ (ФИО ответчика) о ____________________________________ (указать, о чем заявлен иск). В деле я являюсь ____________________ (истец, ответчик)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"___"_________ ____ г. судом назначено рассмотрение дела в открытом судебном заседании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не смогу явиться в суд в назначенное время _______________________________ (указать причины неявки)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ительность перечисленных мной причин подтверждается _______________________________ (привести доказательства уважительных причин)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атьей 167 Гражданского процессуального кодекса РФ,</w:t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: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нести судебное заседание по делу на срок до "___"_________ ____ г.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прилагаемых к ходатайству докумен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опии по числу лиц, участвующих в деле):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я </w:t>
        <w:tab/>
        <w:t>ходатайства о переносе судебного заседания.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подтверждающие причины невозможности участия в судебном заседании.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дачи ходатайства "___"_________ ____ г.       Подпись заявителя ____________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9:41:00Z</dcterms:created>
  <dc:creator>Zakonius.ru</dc:creator>
  <dc:description/>
  <dc:language>en-US</dc:language>
  <cp:lastModifiedBy>dns</cp:lastModifiedBy>
  <dcterms:modified xsi:type="dcterms:W3CDTF">2018-12-09T19:41:00Z</dcterms:modified>
  <cp:revision>2</cp:revision>
  <dc:subject/>
  <dc:title>Ходатайство о переносе судебного заседания по гражданскому делу</dc:title>
</cp:coreProperties>
</file>