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В 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от 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Ходатайство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о возвращении уголовного дела прокурору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В производстве суда находится уголовное дело ______________________ возбужденное по ст. __________________ УК РФ, обвиняемым по которому является 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Согласно ст. 237 УПК РФ судья по ходатайству стороны или по собственной инициативе возвращает уголовное дело прокурору для устранения препятствий его рассмотрения судом в случаях, если: обвинительное заключение составлено с нарушением требований УПК РФ, что исключает возможность постановления судом приговора или вынесения иного решения на основе данного заключения; имеются предусмотренные статьей 153 УПК РФ основания для соединения уголовных де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Считаю, что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В связи с изложенным, на основании ст. 237 УПК РФ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прошу</w:t>
      </w: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Вернуть дело №_______________  прокурору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1. 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2. 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3. 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______________ года                                                                 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bidi="ar-SA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одпис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36:00Z</dcterms:created>
  <dc:creator>закониус.ру</dc:creator>
  <dc:description/>
  <cp:keywords/>
  <dc:language>en-US</dc:language>
  <cp:lastModifiedBy>Пользователь Windows</cp:lastModifiedBy>
  <dcterms:modified xsi:type="dcterms:W3CDTF">2021-06-21T21:51:00Z</dcterms:modified>
  <cp:revision>5</cp:revision>
  <dc:subject/>
  <dc:title/>
</cp:coreProperties>
</file>