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В __________________________ суд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су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су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,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__ по адресу: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,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__ по адресу: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зове свидетелей в суд общей юрисди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сестороннего и правильного рассмотрения гражданского дела N _____ по иску 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нные ист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нные ответч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ущность исков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ледующих юридически значимых обстоятельств, имеющих значение для правильного рассмотрения и разрешения дела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дан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ании  вышеизложенного  и в соответствии со ст.ст. 35, 55, 69 ГПК РФ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СУД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 в  судебное заседание в качестве свидетелей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 (место жительства: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 (место жительства: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«___»_________ 20____ г.   </w:t>
        <w:tab/>
        <w:tab/>
        <w:tab/>
        <w:t>__________________/_________________/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дата</w:t>
        <w:tab/>
        <w:tab/>
        <w:tab/>
        <w:tab/>
        <w:tab/>
        <w:tab/>
        <w:tab/>
        <w:tab/>
        <w:t xml:space="preserve">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2:00Z</dcterms:created>
  <dc:creator>Zakonius.ru</dc:creator>
  <dc:description/>
  <cp:keywords/>
  <dc:language>en-US</dc:language>
  <cp:lastModifiedBy>dns</cp:lastModifiedBy>
  <dcterms:modified xsi:type="dcterms:W3CDTF">2018-06-01T18:03:00Z</dcterms:modified>
  <cp:revision>3</cp:revision>
  <dc:subject/>
  <dc:title>Ходатайство о вызове свидетелей в суд общей юрисдикции</dc:title>
</cp:coreProperties>
</file>