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судебного участка либо суда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суда либо судебного участка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ец:  ___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ИО либо наименование организации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чтовый адрес истца, телефон, эл. адрес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чик:  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 либо наименование организации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чтовый адрес ответчика, телефон, эл. адрес)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_________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Ходатайство об уменьшении размера неустойки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изводстве ____________________________ (наименование суда или судебного участка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ся гражданское дело №______ по иску ____________________ (ФИО истца или наименование организации) к ___________________________(ФИО ответчика или наименование организации) о ____________________ (предмет спора)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гласно ст. 333 ГК РФ, если подлежащая уплате неустойка явно несоразмерна последствиям нарушения обязательства, суд вправе уменьшить неустойку. При разрешении вопроса о размере подлежащей взысканию неустойки суду необходимо принимать во внимание период нарушения ответчиком сроков исполнения обязательств, сумму основного обязательства, а также учитывать, что неустойка, как мера гражданско-правовой ответственности, не является способом обогащения, а является мерой, направленной на стимулирование исполнения обязательства. При вынесении решения суду важно учитывать баланс законных интересов обеих сторон по делу, в связи с чем заявленная сумма неустойки в размере _______________ рублей явно несоразмерна последствиям нарушенного обязательства и должна быть уменьшена до _____________ рублей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 основании изложенного, руководствуясь ст. 35 ГПК РФ, ст. 333 ГК РФ,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шу: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ссмотреть данное ходатайство о снижении неустойки.</w:t>
      </w:r>
    </w:p>
    <w:p>
      <w:pPr>
        <w:pStyle w:val="Normal1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низить заявленную сумму неустойки до ___________ рублей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иложения (по числу участников процесса):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пия ходатайства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ругие документы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Дата: "__" ____________ 2020 г.</w:t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одпись: ______________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07:00Z</dcterms:created>
  <dc:creator>Zakonius.ru</dc:creator>
  <dc:description/>
  <dc:language>en-US</dc:language>
  <cp:lastModifiedBy>dns</cp:lastModifiedBy>
  <dcterms:modified xsi:type="dcterms:W3CDTF">2018-09-23T21:07:00Z</dcterms:modified>
  <cp:revision>2</cp:revision>
  <dc:subject/>
  <dc:title>Ходатайство об уменьшении размера неустойки</dc:title>
</cp:coreProperties>
</file>