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585"/>
        <w:gridCol w:w="4657"/>
      </w:tblGrid>
      <w:tr>
        <w:trPr/>
        <w:tc>
          <w:tcPr>
            <w:tcW w:w="4585" w:type="dxa"/>
            <w:tcBorders/>
          </w:tcPr>
          <w:p>
            <w:pPr>
              <w:pStyle w:val="Normal"/>
              <w:widowControl w:val="false"/>
              <w:tabs>
                <w:tab w:val="clear" w:pos="708"/>
                <w:tab w:val="left" w:pos="851" w:leader="none"/>
              </w:tabs>
              <w:spacing w:lineRule="auto" w:line="240" w:before="0" w:after="0"/>
              <w:jc w:val="center"/>
              <w:rPr>
                <w:b/>
                <w:b/>
                <w:sz w:val="28"/>
              </w:rPr>
            </w:pPr>
            <w:r>
              <w:rPr>
                <w:b/>
                <w:sz w:val="28"/>
              </w:rPr>
              <w:t>СОГЛАСОВАНО:</w:t>
            </w:r>
          </w:p>
          <w:p>
            <w:pPr>
              <w:pStyle w:val="Normal"/>
              <w:widowControl w:val="false"/>
              <w:tabs>
                <w:tab w:val="clear" w:pos="708"/>
                <w:tab w:val="left" w:pos="851" w:leader="none"/>
              </w:tabs>
              <w:spacing w:lineRule="auto" w:line="240" w:before="0" w:after="0"/>
              <w:jc w:val="center"/>
              <w:rPr>
                <w:b/>
                <w:b/>
                <w:sz w:val="28"/>
              </w:rPr>
            </w:pPr>
            <w:r>
              <w:rPr>
                <w:b/>
                <w:sz w:val="28"/>
              </w:rPr>
              <w:t>председатель профсоюзного комитета</w:t>
            </w:r>
          </w:p>
          <w:p>
            <w:pPr>
              <w:pStyle w:val="Normal"/>
              <w:widowControl w:val="false"/>
              <w:tabs>
                <w:tab w:val="clear" w:pos="708"/>
                <w:tab w:val="left" w:pos="851" w:leader="none"/>
              </w:tabs>
              <w:spacing w:lineRule="auto" w:line="240" w:before="0" w:after="0"/>
              <w:jc w:val="center"/>
              <w:rPr>
                <w:b/>
                <w:b/>
                <w:sz w:val="28"/>
              </w:rPr>
            </w:pPr>
            <w:r>
              <w:rPr>
                <w:b/>
                <w:sz w:val="28"/>
              </w:rPr>
              <w:t>____________________________</w:t>
            </w:r>
          </w:p>
          <w:p>
            <w:pPr>
              <w:pStyle w:val="Normal"/>
              <w:widowControl w:val="false"/>
              <w:tabs>
                <w:tab w:val="clear" w:pos="708"/>
                <w:tab w:val="left" w:pos="851" w:leader="none"/>
              </w:tabs>
              <w:spacing w:lineRule="auto" w:line="240" w:before="0" w:after="0"/>
              <w:jc w:val="center"/>
              <w:rPr/>
            </w:pPr>
            <w:r>
              <w:rPr>
                <w:b/>
                <w:sz w:val="28"/>
              </w:rPr>
              <w:t>протокол от ______ года №____</w:t>
            </w:r>
          </w:p>
        </w:tc>
        <w:tc>
          <w:tcPr>
            <w:tcW w:w="4657" w:type="dxa"/>
            <w:tcBorders/>
          </w:tcPr>
          <w:p>
            <w:pPr>
              <w:pStyle w:val="Normal"/>
              <w:widowControl w:val="false"/>
              <w:tabs>
                <w:tab w:val="clear" w:pos="708"/>
                <w:tab w:val="left" w:pos="851" w:leader="none"/>
              </w:tabs>
              <w:spacing w:lineRule="auto" w:line="240" w:before="0" w:after="0"/>
              <w:jc w:val="center"/>
              <w:rPr>
                <w:b/>
                <w:b/>
                <w:sz w:val="28"/>
              </w:rPr>
            </w:pPr>
            <w:r>
              <w:rPr>
                <w:b/>
                <w:sz w:val="28"/>
              </w:rPr>
              <w:t>УТВЕРЖДАЮ</w:t>
            </w:r>
          </w:p>
          <w:p>
            <w:pPr>
              <w:pStyle w:val="Normal"/>
              <w:widowControl w:val="false"/>
              <w:tabs>
                <w:tab w:val="clear" w:pos="708"/>
                <w:tab w:val="left" w:pos="851" w:leader="none"/>
              </w:tabs>
              <w:spacing w:lineRule="auto" w:line="240" w:before="0" w:after="0"/>
              <w:jc w:val="center"/>
              <w:rPr>
                <w:b/>
                <w:b/>
                <w:sz w:val="28"/>
              </w:rPr>
            </w:pPr>
            <w:r>
              <w:rPr>
                <w:b/>
                <w:sz w:val="28"/>
              </w:rPr>
              <w:t>Руководитель_________________</w:t>
            </w:r>
          </w:p>
          <w:p>
            <w:pPr>
              <w:pStyle w:val="Normal"/>
              <w:widowControl w:val="false"/>
              <w:tabs>
                <w:tab w:val="clear" w:pos="708"/>
                <w:tab w:val="left" w:pos="851" w:leader="none"/>
              </w:tabs>
              <w:spacing w:lineRule="auto" w:line="240" w:before="0" w:after="0"/>
              <w:jc w:val="center"/>
              <w:rPr>
                <w:b/>
                <w:b/>
                <w:sz w:val="28"/>
              </w:rPr>
            </w:pPr>
            <w:r>
              <w:rPr>
                <w:b/>
                <w:sz w:val="28"/>
              </w:rPr>
              <w:t>_____________________________</w:t>
            </w:r>
          </w:p>
          <w:p>
            <w:pPr>
              <w:pStyle w:val="Normal"/>
              <w:widowControl w:val="false"/>
              <w:tabs>
                <w:tab w:val="clear" w:pos="708"/>
                <w:tab w:val="left" w:pos="851" w:leader="none"/>
              </w:tabs>
              <w:spacing w:lineRule="auto" w:line="240" w:before="0" w:after="0"/>
              <w:jc w:val="center"/>
              <w:rPr>
                <w:b/>
                <w:b/>
                <w:sz w:val="28"/>
              </w:rPr>
            </w:pPr>
            <w:r>
              <w:rPr>
                <w:b/>
                <w:sz w:val="28"/>
              </w:rPr>
              <w:t>_____________________________</w:t>
            </w:r>
          </w:p>
        </w:tc>
      </w:tr>
    </w:tbl>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ИНСТРУКЦИЯ ПО ОХРАНЕ ТРУДА №___</w:t>
      </w:r>
    </w:p>
    <w:p>
      <w:pPr>
        <w:pStyle w:val="Normal1"/>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ДЛЯ КЛАДОВЩИКА</w:t>
      </w:r>
    </w:p>
    <w:p>
      <w:pPr>
        <w:pStyle w:val="Normal1"/>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1"/>
        <w:jc w:val="both"/>
        <w:rPr>
          <w:rFonts w:ascii="Times New Roman" w:hAnsi="Times New Roman" w:cs="Times New Roman"/>
          <w:sz w:val="28"/>
          <w:szCs w:val="28"/>
        </w:rPr>
      </w:pPr>
      <w:r>
        <w:rPr>
          <w:rFonts w:cs="Times New Roman" w:ascii="Times New Roman" w:hAnsi="Times New Roman"/>
          <w:sz w:val="28"/>
          <w:szCs w:val="28"/>
        </w:rPr>
        <w:t>Данная инструкция разработана на основании Типовой инструкции по охране труда для кладовщика ТИ Р М-038-2002.</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40"/>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безопасности</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1. К самостоятельной работе кладовщиком допускаются работники:</w:t>
      </w:r>
    </w:p>
    <w:p>
      <w:pPr>
        <w:pStyle w:val="Norm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моложе 18 лет;</w:t>
      </w:r>
    </w:p>
    <w:p>
      <w:pPr>
        <w:pStyle w:val="Norm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шедшие медицинский осмотр и не имеющие противопоказаний по состоянию здоровья;</w:t>
      </w:r>
    </w:p>
    <w:p>
      <w:pPr>
        <w:pStyle w:val="Normal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шедшие соответствующую подготовку;</w:t>
      </w:r>
    </w:p>
    <w:p>
      <w:pPr>
        <w:pStyle w:val="Normal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меющие профессиональные навыки для работы кладовщиком;</w:t>
      </w:r>
    </w:p>
    <w:p>
      <w:pPr>
        <w:pStyle w:val="Normal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шедшие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2. Кладовщик должен:</w:t>
      </w:r>
    </w:p>
    <w:p>
      <w:pPr>
        <w:pStyle w:val="Norm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w:t>
        <w:softHyphen/>
        <w:t>порядка;</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ые режимы труда и отдыха. </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не допускать посторонних лиц на свое рабочее место;</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содержать рабочее место в чистоте, не загромождать его ящиками, деталями и прочее;</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ецодеждой;</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не касаться оголенного провода, арматуры общего освещения, не открывать электрошкафы, не включать и не выключать (кроме аварийных ситуаций) оборудование, машины, механизмы;</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знать и уметь оказывать первую медицинскую помощь пострадавшим от несчастных случаев.</w:t>
      </w:r>
    </w:p>
    <w:p>
      <w:pPr>
        <w:pStyle w:val="Normal1"/>
        <w:numPr>
          <w:ilvl w:val="0"/>
          <w:numId w:val="7"/>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правил перемещения в кладовых и на территории организации, используя при этом установленные проходы, следить за тем, чтобы не загромождались проходы и проезды между стеллажами, штабелями, проходы к пультам управления, рубильникам, пути эвакуации и иные проходы порожней тарой, инвентарем, разгружаемым товаром.</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При работе кладовщиком возможно воздействие на работающих следующих опасных и вредных производственных факторов: </w:t>
      </w:r>
    </w:p>
    <w:p>
      <w:pPr>
        <w:pStyle w:val="Normal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вмирование падающим грузом при неаккуратном его складировании; </w:t>
      </w:r>
    </w:p>
    <w:p>
      <w:pPr>
        <w:pStyle w:val="Normal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вмирование рук при переноске тары и грузов без рукавиц, а так</w:t>
        <w:softHyphen/>
        <w:t xml:space="preserve">же при вскрытии тары; </w:t>
      </w:r>
    </w:p>
    <w:p>
      <w:pPr>
        <w:pStyle w:val="Normal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носка тяжестей сверх предельно допустимой нормы; </w:t>
      </w:r>
    </w:p>
    <w:p>
      <w:pPr>
        <w:pStyle w:val="Normal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новение пожара при пользовании открытым огнем.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4. Во время работы кладовщик должен применять лишь необходимое для безопасной работы исправное оборудование, инструменты, приспособления, а также специальную одежду, специальную обувь и другие средства индивидуальной защиты, которые предусмотрены соответствующими типовыми нормами, и использовать их только для тех работ, для которых они непосредственно предназначены. Кладовщикам должны бесплатно выдаваться:</w:t>
      </w:r>
    </w:p>
    <w:p>
      <w:pPr>
        <w:pStyle w:val="Normal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лопчатобумажный костюм;</w:t>
      </w:r>
    </w:p>
    <w:p>
      <w:pPr>
        <w:pStyle w:val="Normal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жаные ботинки;</w:t>
      </w:r>
    </w:p>
    <w:p>
      <w:pPr>
        <w:pStyle w:val="Normal1"/>
        <w:numPr>
          <w:ilvl w:val="0"/>
          <w:numId w:val="1"/>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ые рукавицы;</w:t>
      </w:r>
    </w:p>
    <w:p>
      <w:pPr>
        <w:pStyle w:val="Normal1"/>
        <w:numPr>
          <w:ilvl w:val="0"/>
          <w:numId w:val="1"/>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респиратор;</w:t>
      </w:r>
    </w:p>
    <w:p>
      <w:pPr>
        <w:pStyle w:val="Normal1"/>
        <w:numPr>
          <w:ilvl w:val="0"/>
          <w:numId w:val="1"/>
        </w:numPr>
        <w:pBdr/>
        <w:shd w:fill="FFFFFF" w:val="clear"/>
        <w:spacing w:lineRule="auto" w:line="240" w:before="0" w:after="220"/>
        <w:contextualSpacing/>
        <w:jc w:val="both"/>
        <w:rPr>
          <w:rFonts w:ascii="Times New Roman" w:hAnsi="Times New Roman" w:cs="Times New Roman"/>
          <w:sz w:val="28"/>
          <w:szCs w:val="28"/>
        </w:rPr>
      </w:pPr>
      <w:r>
        <w:rPr>
          <w:rFonts w:cs="Times New Roman" w:ascii="Times New Roman" w:hAnsi="Times New Roman"/>
          <w:sz w:val="28"/>
          <w:szCs w:val="28"/>
        </w:rPr>
        <w:t xml:space="preserve">зимой дополнительно - хлопчатобумажная куртка на утепленной подкладке. </w:t>
      </w:r>
    </w:p>
    <w:p>
      <w:pPr>
        <w:pStyle w:val="Normal1"/>
        <w:pBd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5. Кладовщику запрещается:</w:t>
      </w:r>
    </w:p>
    <w:p>
      <w:pPr>
        <w:pStyle w:val="Normal1"/>
        <w:numPr>
          <w:ilvl w:val="0"/>
          <w:numId w:val="10"/>
        </w:numPr>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ся на опасном расстоянии от маневрирующей автомашины, внутри автомашины при разгрузке, между бортом автомашины и эстакадой при движении автомашины задним ходом;</w:t>
      </w:r>
    </w:p>
    <w:p>
      <w:pPr>
        <w:pStyle w:val="Normal1"/>
        <w:numPr>
          <w:ilvl w:val="0"/>
          <w:numId w:val="10"/>
        </w:numPr>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загрузочные люки;</w:t>
      </w:r>
    </w:p>
    <w:p>
      <w:pPr>
        <w:pStyle w:val="Normal1"/>
        <w:numPr>
          <w:ilvl w:val="0"/>
          <w:numId w:val="10"/>
        </w:numPr>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осить грузы в испорченной таре либо таре с торчащими гвоздями, проволокой;</w:t>
      </w:r>
    </w:p>
    <w:p>
      <w:pPr>
        <w:pStyle w:val="Normal1"/>
        <w:numPr>
          <w:ilvl w:val="0"/>
          <w:numId w:val="10"/>
        </w:numPr>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осить грузы в жесткой таре без специальных рукавиц;</w:t>
      </w:r>
    </w:p>
    <w:p>
      <w:pPr>
        <w:pStyle w:val="Normal1"/>
        <w:numPr>
          <w:ilvl w:val="0"/>
          <w:numId w:val="10"/>
        </w:numPr>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дить по штабелям.</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6. Складское помещение должно быть оборудовано светильниками с гер</w:t>
        <w:softHyphen/>
        <w:t xml:space="preserve">метичными плафонами, которые должны включаться вне помещения.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7. В складском помещении должна быть медаптечка с набором не</w:t>
        <w:softHyphen/>
        <w:t xml:space="preserve">обходимых медикаментов и перевязочных средств для оказания первой помощи при травмах.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8. Работающие обязаны соблюдать правила пожарной безопасности, знать места расположения первичных средств пожаротушения. В складс</w:t>
        <w:softHyphen/>
        <w:t xml:space="preserve">ком помещении должен быть огнетушитель.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9. При несчастном случае пострадавший или очевидец несчастного случая обязан сообщить об этом администрации учреждения.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10. В процессе работы соблюдать правила ношения спецодежды, пра</w:t>
        <w:softHyphen/>
        <w:t xml:space="preserve">вила личной гигиены, содержать в чистоте рабочее место.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1.11. Лица, допустившие невыполнение или нарушение инструкции по ох</w:t>
        <w:softHyphen/>
        <w:t>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Требования безопасности перед началом работы</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 Надеть спецодежду, волосы заправить под берет.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2. Тщательно осмотреть рабочее место, убедиться в исправности освещения, оборудования склада (кладовой), наличии и исправности защитного заземления корпусов холодильных камер, ограждения их электродвигателей.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2.3. Убрать проходы, проезды от посторонних предмет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2.4. Проверить состояние подъемно-погрузочных устройств (если они имеются, и кладовщик имеет право управлять ними).</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2.5. Проверить наличие и комплектность аптечки.</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2.6. Проверить наличие средств пожаротушения.</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2.7. Проверить наличие и исправность всех механизмов, оборудования.</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Требования безопасности во время работы</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1. Стеллажи должны быть прочными, исключающими падение груза, бортики. Расстояние между стеллажами должно быть не менее 0,7м.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2. Переносить грузы в таре и пустую тару только в рукавицах.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 Переносить грузы весом не свыше 10 кг для женщин и не выше 15 кг для мужчин, а вдвоем не свыше 20 кг. и 30 кг соответственно. Для  перемещения грузов свыше указанного веса использовать тележки.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4. Укладывать грузы аккуратно, надёжно, чтобы не было их падения. Более тяжелые грузы размещать на нижних полках стеллажей.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5. Не загромождать тарой, товарами и другими предметами проходы.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3.6. Не разбрасывать около склада (кладовой) неисправную тару, посу</w:t>
        <w:softHyphen/>
        <w:t xml:space="preserve">ду с острыми краями, битую стеклянную тару.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7 . Не хранить на складе (в кладовой) битую посуду.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8. Помещения складов (кладовых) держать в чистоте, выбоины в полу и щели должны своевременно заделываться.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3.9. Не оставлять в порожней таре острых предметов, торчащих гвоз</w:t>
        <w:softHyphen/>
        <w:t xml:space="preserve">дей и отходов.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3.10. Перед вскрытием деревянной тары осмотреть ее и удалить торча</w:t>
        <w:softHyphen/>
        <w:t xml:space="preserve">щие гвозди соответствующим инструментом.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11. Банки вскрывать только консервным ножом.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3.12. Во избежание пожара не пользоваться открытым огнем, а также не размещать тару ближе 0,5м. от светильни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4.Требования безопасности в аварийных ситуациях</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1. При возникновении пожара немедленно сообщить о пожаре в ближай</w:t>
        <w:softHyphen/>
        <w:t>шую пожарную часть, администрации учреждения и приступить к тушению оча</w:t>
        <w:softHyphen/>
        <w:t xml:space="preserve">га возгорания с помощью первичных средств пожаротушения.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2. В случае, если разбилась посуда или тара из стекла, не собирать её ос</w:t>
        <w:softHyphen/>
        <w:t xml:space="preserve">колки незащищенными руками, а использовать для этой цели щётку и совок.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3. При получении травмы немедленно оказать первую помощь постра</w:t>
        <w:softHyphen/>
        <w:t>давшему, сообщить об этом администрации учреждения, при необходимос</w:t>
        <w:softHyphen/>
        <w:t>ти отправить пострадавшего в ближайшее лечебное учреждение.</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4. Немедленно прекратить работу, не допускать в опасную зону посторонних лиц.</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5. О том, что произошло, сообщить руководителю.</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6. Если произошел несчастный случай и есть пострадавшие, оказать им первую медицинскую помощь, а в случае необходимости вызвать скорую медицинскую помощь.</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4.7. Оказание первой медицинской помощи.</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а) Оказание первой помощи при поражении электрическим током.</w:t>
      </w:r>
    </w:p>
    <w:p>
      <w:pPr>
        <w:pStyle w:val="Normal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ражении электрическим током необходимо немедленно освободить потерпевшего от действия электрического тока, отключив электроустановку от источника питания, а при невозможности отключения - оттянуть его от токопроводящих частей за одежду или применив подручный изоляционный материал.</w:t>
      </w:r>
    </w:p>
    <w:p>
      <w:pPr>
        <w:pStyle w:val="Normal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потерпевшего дыхания и пульса необходимо сделать ему искусственное дыхание и косвенный (внешний) массаж сердца, обращая внимание на зрачки. Расширенные зрачки свидетельствуют о резком ухудшении кровообращения мозга. При таком состоянии оживления начинать необходимо немедленно, после чего вызвать скорую медицинскую помощь.</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б) Первая помощь при ранении.</w:t>
      </w:r>
    </w:p>
    <w:p>
      <w:pPr>
        <w:pStyle w:val="Normal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первой помощи при ранении необходимо раскрыть индивидуальный пакет, наложить стерильный перевязочный материал, который помещается в нем, на рану и завязать ее бинтом.</w:t>
      </w:r>
    </w:p>
    <w:p>
      <w:pPr>
        <w:pStyle w:val="Normal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ндивидуального пакета каким-то образом не оказалось, то для перевязки необходимо использовать чистый носовой платок, чистую полотняную тряпку и т.д. На тряпку, которая накладывается непосредственно на рану, желательно накапать несколько капель настойки йода, чтобы получить пятно размером больше раны, после чего наложить тряпку на рану. Особенно важно применять настойку йода указанным образом при загрязненных ранах.</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в) Первая помощь при переломах, вывихах, ударах.</w:t>
      </w:r>
    </w:p>
    <w:p>
      <w:pPr>
        <w:pStyle w:val="Norm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еломах и вывихах конечностей необходимо поврежденную конечность укрепить шиной, фанерной пластинкой, палкой, картоном или другим подобным предметом. Поврежденную руку можно также подвесить с помощью перевязки или платка к шее и прибинтовать к туловищу.</w:t>
      </w:r>
    </w:p>
    <w:p>
      <w:pPr>
        <w:pStyle w:val="Norm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еломе черепа (бессознательное состояние после удара по голове, кровотечение из ушей или изо рта) необходимо приложить к голове холодный предмет (грелку со льдом, снегом или холодной водой) или сделать холодную примочку.</w:t>
      </w:r>
    </w:p>
    <w:p>
      <w:pPr>
        <w:pStyle w:val="Norm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озрении перелома позвоночника необходимо пострадавшего положить на доску, не поднимая его, повернуть потерпевшего на живот лицом вниз, наблюдая при этом, чтобы туловище не перегибалось, с целью избежания повреждения спинного мозга.</w:t>
      </w:r>
    </w:p>
    <w:p>
      <w:pPr>
        <w:pStyle w:val="Norm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еломе ребер, признаком которого является боль при дыхании, кашле, чихании, движениях, необходимо туго забинтовать грудь или стянуть их полотенцем во время выдох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г)  Первая помощь при ожогах кислотами и щелочами.</w:t>
      </w:r>
    </w:p>
    <w:p>
      <w:pPr>
        <w:pStyle w:val="Normal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падания кислоты или щелочи на кожу, поврежденные участки необходимо тщательно промыть водой в течение 15-20 минут, после этого поврежденную кислотой поверхность обмыть 5%-ным раствором питьевой соды, а обожженную щелочью - 3%-ным раствором борной кислоты или раствором уксусной кислоты.</w:t>
      </w:r>
    </w:p>
    <w:p>
      <w:pPr>
        <w:pStyle w:val="Normal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падания на слизистую оболочку глаз кислоты или луга необходимо глаза промыть тщательно цевкой воды на протяжении 15-20 минут, обмыть 2%-ным раствором питьевой соды, а обожженную лугом - 3%-ным раствором борной кислоты или 3%-ным раствором уксусной кислоты.</w:t>
      </w:r>
    </w:p>
    <w:p>
      <w:pPr>
        <w:pStyle w:val="Normal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жогов полости рта щелочью необходимо полоскать 3%-ным раствором уксусной кислоты или 3%-ным раствором борной кислоты, при ожогах кислотой - 5%-ным раствором питьевой соды.</w:t>
      </w:r>
    </w:p>
    <w:p>
      <w:pPr>
        <w:pStyle w:val="Normal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падания кислоты в дыхательные пути необходимо дышать распыленным с помощью пульверизатора 10%-ным раствором питьевой соды, при попадании щелочи - распыленным 3%-ным раствором уксусной кислоты.</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д) Первая помощь при кровотечении.</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Для того чтобы остановить кровотечение, необходимо:</w:t>
      </w:r>
    </w:p>
    <w:p>
      <w:pPr>
        <w:pStyle w:val="Normal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нять раненную конечность вверх.</w:t>
      </w:r>
    </w:p>
    <w:p>
      <w:pPr>
        <w:pStyle w:val="Normal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у закрыть перевязочным материалом (из пакета), сложенным в клубок, придавить его сверху, не касаясь самой раны, подержать на протяжении 4-5 минут. Если кровотечение остановилось, не снимая наложенного материала, сверх него положить еще одну подушечку из другого пакета или кусок ваты и забинтовать раненное место (с некоторым нажимом).</w:t>
      </w:r>
    </w:p>
    <w:p>
      <w:pPr>
        <w:pStyle w:val="Normal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сильного кровотечения, которое нельзя остановить повязкой, применяется сдавливание кровеносных сосудов, которые питают раненную область, при помощи изгибания конечности в суставах, а также пальцами, жгутом или зажимом. В случае сильного кровотечения необходимо срочно вызвать врач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5. Требования безопасности по окончании работы</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1. Привести в порядок рабочее место.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2. Снять спецодежду и тщательно вымыть руки с мылом.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5.3. Проверить внешним осмотром исправность оборудования склада (кладовой), убедиться в пожарной безопасности помещений, выключить свет и закрыть склад (кладовую) на замок.</w:t>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rPr>
        <w:t>__________________                          _____________________________</w:t>
      </w:r>
    </w:p>
    <w:p>
      <w:pPr>
        <w:pStyle w:val="Normal"/>
        <w:ind w:firstLine="567"/>
        <w:jc w:val="both"/>
        <w:rPr/>
      </w:pPr>
      <w:r>
        <w:rPr>
          <w:rFonts w:eastAsia="Times New Roman"/>
        </w:rPr>
        <w:t xml:space="preserve">          </w:t>
      </w:r>
      <w:r>
        <w:rPr/>
        <w:t>должность                                 подпись, расшифровка подписи разработчик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sz w:val="28"/>
        </w:rPr>
        <w:t>СОГЛАСОВАНО</w:t>
      </w:r>
      <w:r>
        <w:rPr>
          <w:sz w:val="28"/>
        </w:rPr>
        <w:t>:</w:t>
      </w:r>
    </w:p>
    <w:p>
      <w:pPr>
        <w:pStyle w:val="Normal"/>
        <w:ind w:firstLine="567"/>
        <w:jc w:val="both"/>
        <w:rPr>
          <w:sz w:val="28"/>
        </w:rPr>
      </w:pPr>
      <w:r>
        <w:rPr>
          <w:sz w:val="28"/>
        </w:rPr>
      </w:r>
    </w:p>
    <w:p>
      <w:pPr>
        <w:pStyle w:val="Normal"/>
        <w:ind w:firstLine="567"/>
        <w:jc w:val="both"/>
        <w:rPr>
          <w:sz w:val="28"/>
        </w:rPr>
      </w:pPr>
      <w:r>
        <w:rPr>
          <w:sz w:val="28"/>
        </w:rPr>
        <w:t>__________________                          _____________________________</w:t>
      </w:r>
    </w:p>
    <w:p>
      <w:pPr>
        <w:pStyle w:val="Normal"/>
        <w:ind w:firstLine="567"/>
        <w:jc w:val="both"/>
        <w:rPr/>
      </w:pPr>
      <w:r>
        <w:rPr>
          <w:rFonts w:eastAsia="Times New Roman"/>
        </w:rPr>
        <w:t xml:space="preserve">          </w:t>
      </w:r>
      <w:r>
        <w:rPr/>
        <w:t xml:space="preserve">должность                                                      подпись, расшифровка подписи </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7:00Z</dcterms:created>
  <dc:creator>Zakonius.ru</dc:creator>
  <dc:description/>
  <dc:language>en-US</dc:language>
  <cp:lastModifiedBy>Пользователь Windows</cp:lastModifiedBy>
  <dcterms:modified xsi:type="dcterms:W3CDTF">2019-08-14T23:28:00Z</dcterms:modified>
  <cp:revision>4</cp:revision>
  <dc:subject/>
  <dc:title>инструкция по охране труда для кладовщика</dc:title>
</cp:coreProperties>
</file>