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В __________________________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Истец: __________________________</w:t>
        <w:br/>
        <w:t>Адрес: __________________________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Ответчик: __________________________</w:t>
        <w:br/>
        <w:t>Адрес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ковое зая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нуждении к заключению публичного догов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исполнение ст. 426 ГК РФ ________________________, осуществляющий __________________________________________, должен продать товар (выполнить работы, оказать услуги) каждому, кто к нему обратится.</w:t>
      </w:r>
    </w:p>
    <w:p>
      <w:pPr>
        <w:pStyle w:val="Normal"/>
        <w:ind w:firstLine="540"/>
        <w:jc w:val="both"/>
        <w:rPr/>
      </w:pPr>
      <w:r>
        <w:rPr>
          <w:sz w:val="28"/>
        </w:rPr>
        <w:t>__________ года истец, ______________________________________, обратился к Ответчику с просьбой продать следующий товар _______________ (выполнить работы, оказать услуги) по цене __________________. Со своей стороны ______________________ выполнило необходимые приготовления к получению товара (результата работы, услуги) и подтвердило готовность уплатить его (ее) цену.</w:t>
      </w:r>
    </w:p>
    <w:p>
      <w:pPr>
        <w:pStyle w:val="Normal"/>
        <w:jc w:val="both"/>
        <w:rPr/>
      </w:pPr>
      <w:r>
        <w:rPr>
          <w:sz w:val="28"/>
        </w:rPr>
        <w:t>Товар (результаты работы, услуги) предназначались для использования в предпринимательской (иной экономической)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Ответчик отказался продать товар (выполнить работу, оказать услугу) на заявленных условиях, мотивируя это 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При этом у Ответчика имелась возможность предоставить соответствующий товар  (услугу, выполнить соответствующую работу), что подтверждается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8"/>
        </w:rPr>
        <w:t>Письменное обращение ____________________ от ________ ________ года, за № __________________ о продаже товара (заключении договора и т.д.) Ответчик добровольно не удовлетворил, сославшись на _____________________________.</w:t>
      </w:r>
    </w:p>
    <w:p>
      <w:pPr>
        <w:pStyle w:val="Normal"/>
        <w:jc w:val="both"/>
        <w:rPr/>
      </w:pPr>
      <w:r>
        <w:rPr>
          <w:sz w:val="28"/>
        </w:rPr>
        <w:t>На основании вышеизложенного, руководствуясь ст.ст. 421, 426, 445, Гражданского кодекса РФ, а также ст.ст. 125, 126 Арбитражного процессуального кодекса Российской Федераци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ошу: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Обязать ____________________ заключить с ________________________ договор купли-продажи следующего товара: 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jc w:val="both"/>
        <w:rPr/>
      </w:pPr>
      <w:r>
        <w:rPr>
          <w:sz w:val="28"/>
        </w:rPr>
        <w:t>договор выполнения следующих работ, оказания услуг: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года                                                                  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5:00Z</dcterms:created>
  <dc:creator>Zakonius.ru</dc:creator>
  <dc:description/>
  <cp:keywords/>
  <dc:language>en-US</dc:language>
  <cp:lastModifiedBy>Пользователь Windows</cp:lastModifiedBy>
  <dcterms:modified xsi:type="dcterms:W3CDTF">2019-06-10T01:48:00Z</dcterms:modified>
  <cp:revision>3</cp:revision>
  <dc:subject/>
  <dc:title>исковое заявление о понуждении к заключению договора</dc:title>
</cp:coreProperties>
</file>