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В ________________________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Истец: _______________________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Адрес: _______________________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Ответчик: _______________________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Адрес: _______________________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Третьи лица: _______________________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ИСКОВОЕ ЗАЯВЛЕНИЕ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о признании членом семьи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Ответчик, _______________________, является  собственником/нанимателем жилого помещения по адресу: _______________________________________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а основании ________________________________________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______ года я был вселен в качестве члена семьи, _______________________, в спорное жилое помещение по адресу: ________________________________.</w:t>
      </w:r>
    </w:p>
    <w:p>
      <w:pPr>
        <w:pStyle w:val="Normal"/>
        <w:spacing w:before="0" w:after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описать, как проводилось вселение, кто был инициатором и т.п.</w:t>
      </w:r>
    </w:p>
    <w:p>
      <w:pPr>
        <w:pStyle w:val="Normal"/>
        <w:spacing w:before="0" w:after="0"/>
        <w:rPr/>
      </w:pPr>
      <w:r>
        <w:rPr>
          <w:sz w:val="28"/>
        </w:rPr>
        <w:t>Весь период проживания в жилом помещении между нами сохранялись семейные отношения, мы вели совместное хозяйство, общий бюджет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изнание членом семьи нанимателя (собственника) жилого помещения необходимо мне для __________________________________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а основании изложенного, руководствуясь статьей 31, 69, 70 Жилищного кодекса РФ, статьями 131-132 Гражданского процессуального кодекса РФ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прошу</w:t>
      </w:r>
      <w:r>
        <w:rPr>
          <w:sz w:val="28"/>
        </w:rPr>
        <w:t>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изнать меня, _____________________________,  членом семьи ответчика , собственника/нанимателя жилого помещения по адресу ___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. _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. 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 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______________ года                                                    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0:00Z</dcterms:created>
  <dc:creator>Zakonius.ru</dc:creator>
  <dc:description/>
  <dc:language>en-US</dc:language>
  <cp:lastModifiedBy>Пользователь Windows</cp:lastModifiedBy>
  <dcterms:modified xsi:type="dcterms:W3CDTF">2019-07-02T03:26:00Z</dcterms:modified>
  <cp:revision>5</cp:revision>
  <dc:subject/>
  <dc:title>исковое заявление о признании членом семьи</dc:title>
</cp:coreProperties>
</file>