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___________________________</w:t>
      </w:r>
    </w:p>
    <w:p>
      <w:pPr>
        <w:pStyle w:val="Normal"/>
        <w:jc w:val="right"/>
        <w:rPr/>
      </w:pPr>
      <w:r>
        <w:rPr>
          <w:iCs/>
          <w:sz w:val="28"/>
        </w:rPr>
        <w:t>Истец ___________________________</w:t>
      </w:r>
    </w:p>
    <w:p>
      <w:pPr>
        <w:pStyle w:val="Normal"/>
        <w:jc w:val="right"/>
        <w:rPr>
          <w:sz w:val="28"/>
        </w:rPr>
      </w:pPr>
      <w:r>
        <w:rPr>
          <w:iCs/>
          <w:sz w:val="28"/>
        </w:rPr>
        <w:t>Адрес ___________________________</w:t>
      </w:r>
    </w:p>
    <w:p>
      <w:pPr>
        <w:pStyle w:val="Normal"/>
        <w:jc w:val="right"/>
        <w:rPr/>
      </w:pPr>
      <w:r>
        <w:rPr>
          <w:iCs/>
          <w:sz w:val="28"/>
        </w:rPr>
        <w:t>Ответчик</w:t>
      </w:r>
      <w:r>
        <w:rPr>
          <w:sz w:val="28"/>
        </w:rPr>
        <w:t xml:space="preserve">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лиментах на содержание суп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ответчиком я состою в зарегистрированном браке с ___________________. В браке у нас родился ребенок, _______________________, _________ года рождения. Проживаем совмест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работаю в ___________________________________________________, но с рождения _____________ нахожусь в отпуске по уходу за ребенком. ___________________________  достиг 1,5 лет и ежемесячные выплаты (государственное пособие) на него теперь составляют ______ рублей. Путевка в детский сад будет выдана только к 3 годам. </w:t>
      </w:r>
    </w:p>
    <w:p>
      <w:pPr>
        <w:pStyle w:val="Normal"/>
        <w:rPr/>
      </w:pPr>
      <w:r>
        <w:rPr>
          <w:sz w:val="28"/>
        </w:rPr>
        <w:t>Я не работаю, иных источников дохода, кроме вышеуказанного пособия, не имею. Имущество в собственности, которое приносило бы мне доход, также отсутствует.</w:t>
      </w:r>
    </w:p>
    <w:p>
      <w:pPr>
        <w:pStyle w:val="Normal"/>
        <w:rPr/>
      </w:pPr>
      <w:r>
        <w:rPr>
          <w:sz w:val="28"/>
        </w:rPr>
        <w:t>Мой муж работает в_______________________________ в должности _________________, его заработная плата составляет ______________ рублей ежемесячно. Денежные средства на ведение хозяйства он мне не выделяет, общий семейный бюджет не ведем. Средства на ребенка я получаю в соответствии с решением мирового судьи от ___________ года о взыскании алиментов на ребенка (в размере 0,25 % дохода). Указанные денежные средства расходуются только на ребенка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я не имею возможности обеспечить себя самостоятельно, так как ухаживаю за ребенком. Я нуждаюсь в приобретении одежды, лекарств, витаминов, книг, оплату проезда, продуктов и др.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м  Администрации г.___________________ № ____ прожиточный минимум в нашем городе установлен в размере __________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 руководствуясь статьями 89, 91, 117 СК РФ, 131-132 ГПК РФ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Взыскать с ____________________, ___ года рождения в пользу 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алименты в размере прожиточного минимума, установленного для г. ___________, с даты вынесения решения и до _____________________</w:t>
      </w:r>
    </w:p>
    <w:p>
      <w:pPr>
        <w:pStyle w:val="Normal"/>
        <w:rPr>
          <w:sz w:val="28"/>
        </w:rPr>
      </w:pPr>
      <w:r>
        <w:rPr>
          <w:sz w:val="28"/>
        </w:rPr>
        <w:t>Установить порядок индексации алиментных выплат в зависимости от изменения величины прожиточного минимума в г.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года                                       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19:00Z</dcterms:created>
  <dc:creator>Zakonius.ru</dc:creator>
  <dc:description/>
  <dc:language>en-US</dc:language>
  <cp:lastModifiedBy>Пользователь Windows</cp:lastModifiedBy>
  <dcterms:modified xsi:type="dcterms:W3CDTF">2019-05-05T18:12:00Z</dcterms:modified>
  <cp:revision>4</cp:revision>
  <dc:subject/>
  <dc:title>исковое заявление о взыскании алиментов на супругу</dc:title>
</cp:coreProperties>
</file>