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стец: 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чик: 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неосновательного обог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года ответчик __________ ___________________________ без каких-либо законных оснований приобрел за мой счет следующее имущество 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еосновательное обогащение ответчика возникло в результате следующих действий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мое письменное требование о возвращении неосновательно приобретенного имущества от ____________ ____ года ответчик ответил отказом/не отв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 обязан вернуть мне неосновательно приобретенное имущество, а в случае невозможности возврата должен компенсировать стоимость утраченного имущества, которая составляет ____ рублей.</w:t>
      </w:r>
    </w:p>
    <w:p>
      <w:pPr>
        <w:pStyle w:val="Normal"/>
        <w:rPr/>
      </w:pPr>
      <w:r>
        <w:rPr>
          <w:sz w:val="28"/>
          <w:szCs w:val="28"/>
        </w:rPr>
        <w:t>В результате неосновательного обогащения ответчиком извлечен доход от  использования моего имущества, в сумме ____ рублей, который состоит из 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а сумму неосновательного обогащения подлежат начислению проценты за пользование чужими денежными средствами в порядке статьи 395 ГК РФ, в размере ____ рублей, за период с ________ года по ____________ года. Расчет прилагается к исковому заявлению.</w:t>
      </w:r>
    </w:p>
    <w:p>
      <w:pPr>
        <w:pStyle w:val="Normal"/>
        <w:rPr/>
      </w:pPr>
      <w:r>
        <w:rPr>
          <w:sz w:val="28"/>
          <w:szCs w:val="28"/>
        </w:rPr>
        <w:t>На основании изложенного, руководствуясь статьями 1102-1109, 395 ГК РФ,  статьями 131—132 ГПК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язать ответчика _____________________________________ вернуть мне неосновательно приобретенное имущество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или взыскать стоимость неосновательно приобретенного имущества в размере 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ть с ответчика в мою пользу доходы от неосновательного обогащения в сумме ____ рублей.</w:t>
      </w:r>
    </w:p>
    <w:p>
      <w:pPr>
        <w:pStyle w:val="Normal"/>
        <w:rPr/>
      </w:pPr>
      <w:r>
        <w:rPr>
          <w:sz w:val="28"/>
          <w:szCs w:val="28"/>
        </w:rPr>
        <w:t>Взыскать с ответчика в мою пользу проценты за пользование чужими денежными средствами в размере 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года                                            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4:00Z</dcterms:created>
  <dc:creator>Zakonius.ru</dc:creator>
  <dc:description/>
  <cp:keywords/>
  <dc:language>en-US</dc:language>
  <cp:lastModifiedBy>Пользователь Windows</cp:lastModifiedBy>
  <dcterms:modified xsi:type="dcterms:W3CDTF">2019-02-09T03:20:00Z</dcterms:modified>
  <cp:revision>5</cp:revision>
  <dc:subject/>
  <dc:title>исковое заявление о взыскании неосновательного обогащения</dc:title>
</cp:coreProperties>
</file>