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Минприроды Росс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30.07.2020 N 5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ОРМА ЛЕСНОЙ ДЕКЛА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: лица, которым лесные участки предоставлены на праве постоянного (бессрочного) пользования или аренды, либо лица, осуществляющие использование лесов на основании сервитута или установленного в целях, предусмотренных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3491" \l "l3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статьей 39.37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, публичного сервитута - в органы государственной власти, органы местного самоуправления, в пределах их полномочий, определенных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67755" \l "l182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8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67755" \l "l190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8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: не менее чем за 10 дней до начала предполагаемого срока использования лес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 представление в электронном виде)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Минприроды России от 30.07.2020 N 5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ая декларация N ______ "__" ________ 20__ г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250"/>
        <w:gridCol w:w="4375"/>
      </w:tblGrid>
      <w:tr>
        <w:trPr/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убъекта Российской Федерац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включая организационно-правовую форму), место нахождения, идентификационный номер налогоплательщика (ИНН), основной государственный регистрационный номер (ОГРН), контактные данные (номер телефона, факс, электронный адрес) - для юридического лица (заполняется только в отношении юридических лиц); фамилия, имя, отчество (при наличии), данные документа, удостоверяющего личность, идентификационный номер налогоплательщика (ИНН), контактные данные (номер телефона, факс и (или) электронный адрес (при наличии)) - для гражданина (заполняется только в отношении гражда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, данные документа, удостоверяющего личность, идентификационный номер налогоплательщика (ИНН), основной государственный регистрационный номер записи о государственной регистрации (ОГРНИП), контактные данные (номер телефона, факс, электронный адрес) - для индивидуального предпринимателя (заполняется только в отношении индивидуальных предпринимателе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_____ арендатором (пользователем) по договору аренды лесного участка, иного документа, в соответствии с которым осуществляется использование лесов, от ___________ N _____ , N государственной регистрации (при наличии) ____ ,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7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37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уполномоченного лица)</w:t>
            </w:r>
          </w:p>
        </w:tc>
      </w:tr>
      <w:tr>
        <w:trPr/>
        <w:tc>
          <w:tcPr>
            <w:tcW w:w="1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5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в, доверенность, или другой документ, их реквизиты)</w:t>
            </w:r>
          </w:p>
        </w:tc>
      </w:tr>
      <w:tr>
        <w:trPr/>
        <w:tc>
          <w:tcPr>
            <w:tcW w:w="303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яет, что с ____ г. по ____ г. использует леса для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вид (виды) использования лесов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67755" \l "l7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статьей 2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)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лесном участке, предоставленном в аренду, постоянное (бессрочное) пользование или на основании сервитута или установленного в целях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3491" \l "l36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39.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публичного сервитута __________________ лесничества 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4"/>
        <w:gridCol w:w="394"/>
        <w:gridCol w:w="394"/>
        <w:gridCol w:w="394"/>
        <w:gridCol w:w="394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спублики, края, автономной области, автономного округ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ектом освоения лесов, прошедшим государственную (муниципальную) экспертизу, утвержденную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250"/>
        <w:gridCol w:w="4375"/>
      </w:tblGrid>
      <w:tr>
        <w:trPr/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, утвердившего экспертизу проект освоения лесов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утвержд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ожению 1 или приложению 2 к настоящей лесной декларации (в зависимости от вида использования лес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лесную декларацию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50"/>
        <w:gridCol w:w="2833"/>
        <w:gridCol w:w="250"/>
        <w:gridCol w:w="2833"/>
      </w:tblGrid>
      <w:tr>
        <w:trPr/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юридического лица, индивидуальный предприниматель, гражданин, иное уполномоченное лицо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 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форме лесной декларации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й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природы Росс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30.07.2020 N 5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ЪЕМ ИСПОЛЬЗОВАНИЯ ЛЕСОВ В ЦЕЛЯХ ЗАГОТОВКИ ДРЕВЕСИНЫ И (ИЛИ) ЖИВ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(ы) использования лесов: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готовка древесины и (или) заготовка живиц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846"/>
        <w:gridCol w:w="1195"/>
        <w:gridCol w:w="1195"/>
        <w:gridCol w:w="1195"/>
        <w:gridCol w:w="720"/>
        <w:gridCol w:w="1563"/>
        <w:gridCol w:w="732"/>
        <w:gridCol w:w="1626"/>
        <w:gridCol w:w="557"/>
        <w:gridCol w:w="494"/>
        <w:gridCol w:w="859"/>
        <w:gridCol w:w="1012"/>
        <w:gridCol w:w="862"/>
        <w:gridCol w:w="805"/>
      </w:tblGrid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лесо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щитных лес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есничест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рочища (при налич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есного квартал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есосек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осеки (лесотаксационного выдела), г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убк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уб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аемая древесная пород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готовки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(снос) объектов лесной инфраструктуры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648"/>
        <w:gridCol w:w="1263"/>
        <w:gridCol w:w="1200"/>
        <w:gridCol w:w="1200"/>
        <w:gridCol w:w="1200"/>
        <w:gridCol w:w="723"/>
        <w:gridCol w:w="1570"/>
        <w:gridCol w:w="802"/>
        <w:gridCol w:w="560"/>
        <w:gridCol w:w="496"/>
        <w:gridCol w:w="863"/>
        <w:gridCol w:w="1016"/>
        <w:gridCol w:w="866"/>
        <w:gridCol w:w="809"/>
      </w:tblGrid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лесной инфраструктур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ъек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монт, реконструкция или снос ранее возведенных, рекультивация земе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есничес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рочища (при наличии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есного квартал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убк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убк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аемая древесная поро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готовки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лесную декларацию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50"/>
        <w:gridCol w:w="2625"/>
        <w:gridCol w:w="250"/>
        <w:gridCol w:w="1500"/>
        <w:gridCol w:w="250"/>
        <w:gridCol w:w="1500"/>
      </w:tblGrid>
      <w:tr>
        <w:trPr/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юридического лица, индивидуальный предприниматель, гражданин, иное уполномоченное лицо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форме лесной декларации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й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природы Росс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30.07.2020 N 5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ЪЕМ ИСПОЛЬЗОВАНИЯ ЛЕСОВ В ЦЕЛЯХ, НЕ СВЯЗАННЫХ С ЗАГОТОВКОЙ ДРЕВЕСИНЫ И (ИЛИ) ЖИВ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(ы) использования лесов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844"/>
        <w:gridCol w:w="1191"/>
        <w:gridCol w:w="1191"/>
        <w:gridCol w:w="1191"/>
        <w:gridCol w:w="717"/>
        <w:gridCol w:w="1558"/>
        <w:gridCol w:w="1212"/>
        <w:gridCol w:w="1391"/>
        <w:gridCol w:w="859"/>
        <w:gridCol w:w="644"/>
        <w:gridCol w:w="528"/>
        <w:gridCol w:w="492"/>
        <w:gridCol w:w="972"/>
        <w:gridCol w:w="873"/>
      </w:tblGrid>
      <w:tr>
        <w:trPr/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лесов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щитных лесов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есничества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рочища (при наличии)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есного квартала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спользуемого лесного участка, г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готавливаемых лесных ресурсов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зъятия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лесных насаждений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убк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убк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аемая древесная пород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ревесины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(снос) объектов лесной инфраструктуры, лесоперерабатывающей инфраструктуры и объектов, не связанных с созданием лесной инфраструктуры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610"/>
        <w:gridCol w:w="1195"/>
        <w:gridCol w:w="1129"/>
        <w:gridCol w:w="1129"/>
        <w:gridCol w:w="1129"/>
        <w:gridCol w:w="680"/>
        <w:gridCol w:w="1477"/>
        <w:gridCol w:w="815"/>
        <w:gridCol w:w="1141"/>
        <w:gridCol w:w="723"/>
        <w:gridCol w:w="501"/>
        <w:gridCol w:w="467"/>
        <w:gridCol w:w="921"/>
        <w:gridCol w:w="828"/>
      </w:tblGrid>
      <w:tr>
        <w:trPr/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лесной инфраструктуры, лесоперерабатывающей инфраструктуры и объектов, не связанных с созданием лесной инфраструктуры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ъекта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, реконструкция, ремонт, эксплуатация существующих или снос ранее возведенных, рекультивация земель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есничества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рочища (при наличии)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есного квартала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ия</w:t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лесных насаждений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убк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убк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аемая древесная пород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ревесины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лесную декларацию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50"/>
        <w:gridCol w:w="2625"/>
        <w:gridCol w:w="250"/>
        <w:gridCol w:w="1500"/>
        <w:gridCol w:w="250"/>
        <w:gridCol w:w="1500"/>
      </w:tblGrid>
      <w:tr>
        <w:trPr/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юридического лица, индивидуальный предприниматель, гражданин, иное уполномоченное лицо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форме лесной декларации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й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природы Росс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30.07.2020 N 5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ЩАЯ СХЕМА РАСПОЛОЖЕНИЯ МЕСТ ПРОВЕДЕНИЯ РАБОТ ПРИ ИСПОЛЬЗОВАНИИ ЛЕСОВ В ____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убъекта Российской Федерации, наименование муниципального район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1583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</w:t>
            </w:r>
          </w:p>
        </w:tc>
        <w:tc>
          <w:tcPr>
            <w:tcW w:w="15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ое лесничество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ще (при наличии)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15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отображения схемы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указанных на данной странице, под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лесную декларацию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50"/>
        <w:gridCol w:w="2625"/>
        <w:gridCol w:w="250"/>
        <w:gridCol w:w="1500"/>
        <w:gridCol w:w="250"/>
        <w:gridCol w:w="1500"/>
      </w:tblGrid>
      <w:tr>
        <w:trPr/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юридического лица, индивидуальный предприниматель, гражданин, иное уполномоченное лицо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форме лесной декларации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й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природы Росс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30.07.2020 N 5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ХЕМА(Ы) РАЗМЕЩЕНИЯ ЛЕСОСЕКИ, ОБЪЕКТА ЛЕСНОЙ ИНФРАСТРУКТУРЫ, ЛЕСОПЕРЕРАБАТЫВАЮЩЕЙ ИНФРАСТРУКТУРЫ И ОБЪЕКТА, НЕ СВЯЗАННОГО С СОЗДАНИЕМ ЛЕСНОЙ ИНФРАСТРУКТУРЫ В ____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убъекта Российской Федерации, наименование муниципального район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250"/>
        <w:gridCol w:w="1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ое лесничество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ще (при наличии)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(а) лесного квартала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(а) лесотаксационного выдела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188"/>
        <w:gridCol w:w="2188"/>
        <w:gridCol w:w="2187"/>
        <w:gridCol w:w="2187"/>
      </w:tblGrid>
      <w:tr>
        <w:trPr/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ая, г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эксплуатационная, га</w:t>
            </w:r>
          </w:p>
        </w:tc>
        <w:tc>
          <w:tcPr>
            <w:tcW w:w="437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объекта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характерной (поворотной) точки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координаты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ека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есосеки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осеки, га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указанных на данной странице, под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лесную декларацию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50"/>
        <w:gridCol w:w="2625"/>
        <w:gridCol w:w="250"/>
        <w:gridCol w:w="1500"/>
        <w:gridCol w:w="250"/>
        <w:gridCol w:w="1500"/>
      </w:tblGrid>
      <w:tr>
        <w:trPr/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юридического лица, индивидуальный предприниматель, гражданин, иное уполномоченное лицо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2:24:00Z</dcterms:created>
  <dc:creator>закониус.ру</dc:creator>
  <dc:description/>
  <cp:keywords/>
  <dc:language>en-US</dc:language>
  <cp:lastModifiedBy>Пользователь Windows</cp:lastModifiedBy>
  <dcterms:modified xsi:type="dcterms:W3CDTF">2021-07-16T02:06:00Z</dcterms:modified>
  <cp:revision>5</cp:revision>
  <dc:subject/>
  <dc:title/>
</cp:coreProperties>
</file>