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03995</wp:posOffset>
                </wp:positionH>
                <wp:positionV relativeFrom="page">
                  <wp:posOffset>4310380</wp:posOffset>
                </wp:positionV>
                <wp:extent cx="989330" cy="240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6.85pt;margin-top:339.4pt;width:77.85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99840</wp:posOffset>
                </wp:positionH>
                <wp:positionV relativeFrom="page">
                  <wp:posOffset>4310380</wp:posOffset>
                </wp:positionV>
                <wp:extent cx="989330" cy="240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2pt;margin-top:339.4pt;width:77.85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4456430" cy="6322695"/>
                <wp:effectExtent l="5715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63226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35pt;width:350.85pt;height:497.8pt;mso-wrap-style:none;v-text-anchor:middle">
                <v:fill o:detectmouseclick="t" on="false"/>
                <v:stroke color="#231f20" weight="10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73025</wp:posOffset>
                </wp:positionV>
                <wp:extent cx="744855" cy="361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6144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0,4294957498" coordsize="1173,569" path="l1000,-9798l1000,-9230l1568,-9230l1568,-9798l1604,-9798l1604,-9229l2173,-9229l2173,-9798e" fillcolor="#231f20" stroked="f" o:allowincell="f" style="position:absolute;margin-left:12.1pt;margin-top:5.75pt;width:58.6pt;height:28.4pt;mso-wrap-style:none;v-text-anchor:middl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94615</wp:posOffset>
                </wp:positionV>
                <wp:extent cx="690245" cy="318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1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2,4294957532" coordsize="1087,501" path="l1105,-9460l1101,-9468l1096,-9480l1087,-9485l1087,-9447l1087,-9430l1086,-9425l1085,-9422l1083,-9419l1081,-9417l1077,-9417l1075,-9418l1072,-9424l1072,-9428l1072,-9468l1077,-9468l1080,-9466l1086,-9456l1087,-9447l1087,-9485l1086,-9486l1052,-9486l1052,-9368l1072,-9368l1072,-9402l1075,-9399l1080,-9397l1091,-9397l1096,-9400l1097,-9402l1105,-9415l1105,-9417l1107,-9426l1107,-9451l1052,-9660l1052,-9541l1074,-9541l1074,-9641l1101,-9641l1101,-9541l1123,-9541l1123,-9641l1123,-9660l1188,-9441l1186,-9453l1184,-9463l1181,-9470l1180,-9472l1174,-9483l1169,-9486l1169,-9441l1169,-9414l1168,-9404l1163,-9389l1159,-9385l1149,-9385l1146,-9389l1140,-9405l1139,-9414l1139,-9441l1140,-9451l1145,-9466l1149,-9470l1159,-9470l1163,-9466l1168,-9451l1169,-9441l1169,-9486l1165,-9489l1144,-9489l1135,-9483l1129,-9472l1126,-9463l1123,-9453l1121,-9441l1121,-9440l1121,-9428l1121,-9414l1123,-9402l1125,-9392l1129,-9383l1135,-9371l1143,-9365l1165,-9365l1174,-9371l1180,-9383l1180,-9385l1184,-9392l1186,-9403l1188,-9414l1188,-9415l1189,-9428l1229,-9615l1227,-9626l1224,-9637l1221,-9643l1220,-9646l1213,-9658l1208,-9661l1208,-9615l1207,-9588l1206,-9578l1200,-9562l1196,-9559l1186,-9559l1182,-9563l1176,-9579l1175,-9588l1175,-9615l1176,-9624l1182,-9640l1186,-9643l1197,-9643l1201,-9640l1206,-9625l1208,-9615l1208,-9661l1203,-9663l1179,-9663l1170,-9658l1163,-9646l1159,-9637l1156,-9626l1154,-9615l1154,-9614l1153,-9601l1154,-9588l1156,-9576l1159,-9565l1163,-9556l1169,-9544l1179,-9539l1203,-9539l1213,-9545l1220,-9557l1221,-9559l1224,-9566l1227,-9576l1229,-9588l1229,-9589l1230,-9602l1250,-9385l1240,-9389l1228,-9405l1224,-9415l1224,-9439l1227,-9449l1233,-9456l1240,-9464l1249,-9468l1263,-9468l1263,-9489l1262,-9489l1248,-9488l1236,-9485l1226,-9479l1217,-9471l1211,-9462l1207,-9452l1205,-9440l1204,-9427l1205,-9414l1207,-9402l1212,-9391l1219,-9382l1227,-9374l1237,-9369l1249,-9365l1262,-9364l1263,-9364l1263,-9385l1301,-9660l1301,-9619l1284,-9619l1281,-9620l1278,-9622l1277,-9624l1276,-9626l1276,-9660l1254,-9660l1254,-9618l1257,-9612l1269,-9601l1277,-9599l1301,-9599l1301,-9541l1323,-9541l1323,-9619l1323,-9660l1323,-9385l1314,-9389l1301,-9405l1298,-9415l1298,-9439l1301,-9449l1307,-9456l1313,-9464l1323,-9468l1336,-9468l1336,-9489l1335,-9489l1322,-9488l1310,-9485l1299,-9479l1291,-9471l1285,-9462l1281,-9452l1278,-9440l1277,-9427l1278,-9414l1281,-9402l1286,-9391l1292,-9382l1301,-9374l1311,-9369l1323,-9365l1336,-9364l1337,-9364l1337,-9385l1350,-9660l1350,-9641l1368,-9641l1368,-9541l1390,-9541l1390,-9641l1408,-9641l1408,-9660l1422,-9446l1420,-9492l1374,-9445l1374,-9486l1355,-9486l1355,-9368l1374,-9368l1374,-9416l1401,-9445l1402,-9446l1405,-9368l1425,-9368l1506,-9599l1503,-9619l1503,-9627l1502,-9640l1502,-9641l1499,-9648l1486,-9658l1482,-9659l1482,-9619l1457,-9619l1458,-9641l1471,-9641l1475,-9639l1478,-9635l1480,-9632l1481,-9627l1482,-9619l1482,-9659l1479,-9660l1437,-9660l1433,-9541l1455,-9541l1457,-9599l1482,-9599l1484,-9599l1490,-9541l1513,-9541l1513,-9446l1511,-9492l1466,-9445l1466,-9486l1447,-9486l1447,-9368l1466,-9368l1466,-9416l1493,-9445l1494,-9446l1497,-9368l1516,-9368l1638,-9764l1638,-9263l2139,-9263l2139,-9764e" fillcolor="white" stroked="f" o:allowincell="f" style="position:absolute;margin-left:14.7pt;margin-top:7.45pt;width:54.3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7055</wp:posOffset>
            </wp:positionH>
            <wp:positionV relativeFrom="paragraph">
              <wp:posOffset>129540</wp:posOffset>
            </wp:positionV>
            <wp:extent cx="301625" cy="248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67945</wp:posOffset>
                </wp:positionV>
                <wp:extent cx="1353820" cy="182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" w:before="8" w:after="0"/>
                              <w:ind w:right="4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ф.</w:t>
                            </w:r>
                            <w:r>
                              <w:rPr>
                                <w:color w:val="231F2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162"/>
                              <w:rPr/>
                            </w:pPr>
                            <w:r>
                              <w:rPr>
                                <w:color w:val="231F20"/>
                                <w:sz w:val="15"/>
                              </w:rPr>
                              <w:t>Исправления  не</w:t>
                            </w:r>
                            <w:r>
                              <w:rPr>
                                <w:color w:val="231F2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35pt;mso-wrap-distance-left:9.05pt;mso-wrap-distance-right:9.05pt;mso-wrap-distance-top:0pt;mso-wrap-distance-bottom:0pt;margin-top:5.35pt;mso-position-vertical-relative:text;margin-left:2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6" w:before="8" w:after="0"/>
                        <w:ind w:right="45" w:hanging="0"/>
                        <w:jc w:val="right"/>
                        <w:rPr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ф.</w:t>
                      </w:r>
                      <w:r>
                        <w:rPr>
                          <w:color w:val="231F2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  <w:sz w:val="11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exact" w:line="162"/>
                        <w:rPr/>
                      </w:pPr>
                      <w:r>
                        <w:rPr>
                          <w:color w:val="231F20"/>
                          <w:sz w:val="15"/>
                        </w:rPr>
                        <w:t>Исправления  не</w:t>
                      </w:r>
                      <w:r>
                        <w:rPr>
                          <w:color w:val="231F2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231F20"/>
                          <w:sz w:val="15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19050</wp:posOffset>
                </wp:positionV>
                <wp:extent cx="585470" cy="186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ОПИСЬ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4.65pt;mso-wrap-distance-left:9.05pt;mso-wrap-distance-right:9.05pt;mso-wrap-distance-top:0pt;mso-wrap-distance-bottom:0pt;margin-top:1.5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u w:val="none"/>
                          </w:rPr>
                          <w:t>ОПИС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91440</wp:posOffset>
                </wp:positionV>
                <wp:extent cx="1228090" cy="86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Номер почтового</w:t>
                            </w:r>
                            <w:r>
                              <w:rPr>
                                <w:color w:val="231F20"/>
                                <w:spacing w:val="-24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идентифик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6.85pt;mso-wrap-distance-left:9.05pt;mso-wrap-distance-right:9.05pt;mso-wrap-distance-top:0pt;mso-wrap-distance-bottom:0pt;margin-top:7.2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color w:val="231F20"/>
                          <w:w w:val="110"/>
                          <w:sz w:val="11"/>
                        </w:rPr>
                        <w:t>Номер почтового</w:t>
                      </w:r>
                      <w:r>
                        <w:rPr>
                          <w:color w:val="231F20"/>
                          <w:spacing w:val="-24"/>
                          <w:w w:val="110"/>
                          <w:sz w:val="11"/>
                        </w:rPr>
                        <w:t xml:space="preserve"> </w:t>
                      </w:r>
                      <w:r>
                        <w:rPr>
                          <w:color w:val="231F20"/>
                          <w:w w:val="110"/>
                          <w:sz w:val="11"/>
                        </w:rPr>
                        <w:t>идент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right="814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5170" w:leader="none"/>
        </w:tabs>
        <w:ind w:left="168" w:right="223" w:hanging="0"/>
        <w:rPr/>
      </w:pPr>
      <w:r>
        <w:rPr>
          <w:lang w:val="ru-RU" w:eastAsia="en-US"/>
        </w:rPr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inline distT="0" distB="0" distL="0" distR="0">
                <wp:extent cx="2536190" cy="1714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231F20"/>
                                    <w:left w:val="double" w:sz="2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7pt;height:13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231F20"/>
                              <w:left w:val="double" w:sz="2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right="8140" w:hanging="0"/>
        <w:rPr>
          <w:rFonts w:ascii="Times New Roman" w:hAnsi="Times New Roman"/>
          <w:sz w:val="18"/>
          <w:lang w:val="ru-RU" w:eastAsia="en-US"/>
        </w:rPr>
      </w:pPr>
      <w:r>
        <w:rPr>
          <w:rFonts w:ascii="Times New Roman" w:hAnsi="Times New Roman"/>
          <w:sz w:val="1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02965</wp:posOffset>
                </wp:positionH>
                <wp:positionV relativeFrom="paragraph">
                  <wp:posOffset>3235960</wp:posOffset>
                </wp:positionV>
                <wp:extent cx="372110" cy="86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color w:val="231F20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цифрам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6.85pt;mso-wrap-distance-left:9.05pt;mso-wrap-distance-right:9.05pt;mso-wrap-distance-top:0pt;mso-wrap-distance-bottom:0pt;margin-top:254.8pt;mso-position-vertical-relative:text;margin-left:2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color w:val="231F20"/>
                          <w:w w:val="105"/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(цифр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ragraph">
                  <wp:posOffset>157480</wp:posOffset>
                </wp:positionV>
                <wp:extent cx="4187825" cy="3110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14"/>
                              <w:gridCol w:w="834"/>
                              <w:gridCol w:w="1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70" w:after="0"/>
                                    <w:ind w:left="172" w:right="68" w:hanging="49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5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/>
                                      <w:color w:val="231F20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8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Наименование предмето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70" w:after="0"/>
                                    <w:ind w:left="36" w:right="9" w:firstLine="132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70" w:after="0"/>
                                    <w:ind w:left="235" w:firstLine="38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Объявленная ценн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FF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color w:val="0000FF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0000FF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color w:val="0000FF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0000FF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6" w:hanging="0"/>
                                    <w:rPr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6"/>
                                      <w:lang w:val="ru-RU"/>
                                    </w:rPr>
                                    <w:t>Общий итог предметов и объявленной ценност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244.95pt;mso-wrap-distance-left:0pt;mso-wrap-distance-right:0pt;mso-wrap-distance-top:0pt;mso-wrap-distance-bottom:0pt;margin-top:12.4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4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14"/>
                        <w:gridCol w:w="834"/>
                        <w:gridCol w:w="15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70" w:after="0"/>
                              <w:ind w:left="172" w:right="68" w:hanging="49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5"/>
                              </w:rPr>
                              <w:t>№№</w:t>
                            </w:r>
                            <w:r>
                              <w:rPr>
                                <w:rFonts w:eastAsia="Arial"/>
                                <w:color w:val="231F20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8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</w:rPr>
                              <w:t>Наименование предмето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70" w:after="0"/>
                              <w:ind w:left="36" w:right="9" w:firstLine="132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 xml:space="preserve">Кол-во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4" w:before="70" w:after="0"/>
                              <w:ind w:left="235" w:firstLine="38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</w:rPr>
                              <w:t>Объявленная ценность, руб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color w:val="0000FF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FF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color w:val="0000FF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FF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6" w:hanging="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6"/>
                                <w:lang w:val="ru-RU"/>
                              </w:rPr>
                              <w:t>Общий итог предметов и объявленной ценност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32"/>
          <w:szCs w:val="32"/>
          <w:lang w:val="ru-RU" w:eastAsia="en-US"/>
        </w:rPr>
      </w:pPr>
      <w:r>
        <w:rPr>
          <w:rFonts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3149600</wp:posOffset>
                </wp:positionV>
                <wp:extent cx="152844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</w:rPr>
                              <w:t>Отправитель</w:t>
                            </w:r>
                          </w:p>
                          <w:p>
                            <w:pPr>
                              <w:pStyle w:val="Normal"/>
                              <w:spacing w:before="39" w:after="0"/>
                              <w:rPr>
                                <w:b/>
                                <w:b/>
                                <w:color w:val="939598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b/>
                                <w:color w:val="939598"/>
                                <w:w w:val="105"/>
                                <w:sz w:val="11"/>
                              </w:rPr>
                              <w:t>ФИО, наименование юридическ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7pt;mso-wrap-distance-left:9.05pt;mso-wrap-distance-right:9.05pt;mso-wrap-distance-top:0pt;mso-wrap-distance-bottom:0pt;margin-top:248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231F20"/>
                          <w:w w:val="105"/>
                        </w:rPr>
                        <w:t>Отправитель</w:t>
                      </w:r>
                    </w:p>
                    <w:p>
                      <w:pPr>
                        <w:pStyle w:val="Normal"/>
                        <w:spacing w:before="39" w:after="0"/>
                        <w:rPr>
                          <w:b/>
                          <w:b/>
                          <w:color w:val="939598"/>
                          <w:w w:val="105"/>
                          <w:sz w:val="11"/>
                        </w:rPr>
                      </w:pPr>
                      <w:r>
                        <w:rPr>
                          <w:b/>
                          <w:color w:val="939598"/>
                          <w:w w:val="105"/>
                          <w:sz w:val="11"/>
                        </w:rPr>
                        <w:t>ФИО, наименование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szCs w:val="32"/>
          <w:lang w:val="ru-RU" w:eastAsia="en-US"/>
        </w:rPr>
      </w:pPr>
      <w:r>
        <w:rPr>
          <w:rFonts w:ascii="Times New Roman" w:hAnsi="Times New Roman"/>
          <w:sz w:val="20"/>
          <w:szCs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3415</wp:posOffset>
                </wp:positionH>
                <wp:positionV relativeFrom="paragraph">
                  <wp:posOffset>35560</wp:posOffset>
                </wp:positionV>
                <wp:extent cx="1120775" cy="362585"/>
                <wp:effectExtent l="1905" t="190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625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5pt;margin-top:2.8pt;width:88.2pt;height:28.5pt;mso-wrap-style:none;v-text-anchor:middl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0</wp:posOffset>
                </wp:positionH>
                <wp:positionV relativeFrom="paragraph">
                  <wp:posOffset>8890</wp:posOffset>
                </wp:positionV>
                <wp:extent cx="29337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pt;mso-wrap-distance-left:9.05pt;mso-wrap-distance-right:9.05pt;mso-wrap-distance-top:0pt;mso-wrap-distance-bottom:0pt;margin-top:0.7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82950</wp:posOffset>
                </wp:positionH>
                <wp:positionV relativeFrom="paragraph">
                  <wp:posOffset>123190</wp:posOffset>
                </wp:positionV>
                <wp:extent cx="90805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9.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7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60960</wp:posOffset>
                </wp:positionV>
                <wp:extent cx="29286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.8pt" to="243.1pt,4.8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60960</wp:posOffset>
                </wp:positionV>
                <wp:extent cx="292862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.8pt" to="243.1pt,4.8pt" stroked="t" o:allowincell="f" style="position:absolute">
                <v:stroke color="#231f20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74295</wp:posOffset>
                </wp:positionV>
                <wp:extent cx="293941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5pt" to="243.1pt,5.85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74295</wp:posOffset>
                </wp:positionV>
                <wp:extent cx="293941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5pt" to="243.1pt,5.85pt" stroked="t" o:allowincell="f" style="position:absolute">
                <v:stroke color="#231f20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0</wp:posOffset>
                </wp:positionV>
                <wp:extent cx="341630" cy="86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color w:val="231F20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.85pt;mso-wrap-distance-left:9.05pt;mso-wrap-distance-right:9.05pt;mso-wrap-distance-top:0pt;mso-wrap-distance-bottom:0pt;margin-top:8pt;mso-position-vertical-relative:text;margin-left:2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color w:val="231F20"/>
                          <w:w w:val="105"/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45085</wp:posOffset>
                </wp:positionV>
                <wp:extent cx="561340" cy="1333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color w:val="231F2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7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5pt;mso-wrap-distance-left:9.05pt;mso-wrap-distance-right:9.05pt;mso-wrap-distance-top:0pt;mso-wrap-distance-bottom:0pt;margin-top:3.55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color w:val="231F20"/>
                          <w:sz w:val="17"/>
                        </w:rPr>
                      </w:pPr>
                      <w:r>
                        <w:rPr>
                          <w:b/>
                          <w:color w:val="231F20"/>
                          <w:sz w:val="17"/>
                        </w:rPr>
                        <w:t>Прове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06475</wp:posOffset>
                </wp:positionH>
                <wp:positionV relativeFrom="paragraph">
                  <wp:posOffset>54610</wp:posOffset>
                </wp:positionV>
                <wp:extent cx="2094230" cy="123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pacing w:lineRule="exact" w:line="1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7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7"/>
                                <w:u w:val="single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9.75pt;mso-wrap-distance-left:9.05pt;mso-wrap-distance-right:9.05pt;mso-wrap-distance-top:0pt;mso-wrap-distance-bottom:0pt;margin-top:4.3pt;mso-position-vertical-relative:text;margin-left: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7" w:leader="none"/>
                        </w:tabs>
                        <w:spacing w:lineRule="exact" w:line="1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7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17"/>
                          <w:u w:val="single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6035</wp:posOffset>
                </wp:positionV>
                <wp:extent cx="1119505" cy="11195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1" w:after="0"/>
                              <w:ind w:left="375" w:right="322" w:firstLine="171"/>
                              <w:rPr>
                                <w:b/>
                                <w:b/>
                                <w:color w:val="A7A9AC"/>
                                <w:sz w:val="11"/>
                              </w:rPr>
                            </w:pPr>
                            <w:r>
                              <w:rPr>
                                <w:b/>
                                <w:color w:val="A7A9AC"/>
                                <w:sz w:val="11"/>
                              </w:rPr>
                              <w:t>Оттиск КПШ ОПС места приё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88.15pt;height:88.15pt;mso-wrap-distance-left:9.05pt;mso-wrap-distance-right:9.05pt;mso-wrap-distance-top:0pt;mso-wrap-distance-bottom:0pt;margin-top:2.0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1" w:after="0"/>
                        <w:ind w:left="375" w:right="322" w:firstLine="171"/>
                        <w:rPr>
                          <w:b/>
                          <w:b/>
                          <w:color w:val="A7A9AC"/>
                          <w:sz w:val="11"/>
                        </w:rPr>
                      </w:pPr>
                      <w:r>
                        <w:rPr>
                          <w:b/>
                          <w:color w:val="A7A9AC"/>
                          <w:sz w:val="11"/>
                        </w:rPr>
                        <w:t>Оттиск КПШ ОПС места 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9860</wp:posOffset>
                </wp:positionH>
                <wp:positionV relativeFrom="paragraph">
                  <wp:posOffset>27940</wp:posOffset>
                </wp:positionV>
                <wp:extent cx="1233170" cy="3860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1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11"/>
                                <w:lang w:val="ru-RU"/>
                              </w:rPr>
                              <w:t>ФИО почтового рабо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w w:val="105"/>
                                <w:sz w:val="1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1"/>
                                <w:lang w:val="ru-RU"/>
                              </w:rPr>
                              <w:t>должность почтового работ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4pt;mso-wrap-distance-left:9.05pt;mso-wrap-distance-right:9.05pt;mso-wrap-distance-top:0pt;mso-wrap-distance-bottom:0pt;margin-top:2.2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11"/>
                          <w:lang w:val="ru-RU"/>
                        </w:rPr>
                      </w:pPr>
                      <w:r>
                        <w:rPr>
                          <w:b/>
                          <w:color w:val="231F20"/>
                          <w:w w:val="110"/>
                          <w:sz w:val="11"/>
                          <w:lang w:val="ru-RU"/>
                        </w:rPr>
                        <w:t>ФИО почтового работ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ru-RU"/>
                        </w:rPr>
                      </w:pPr>
                      <w:r>
                        <w:rPr>
                          <w:b/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b/>
                          <w:b/>
                          <w:sz w:val="15"/>
                          <w:lang w:val="ru-RU"/>
                        </w:rPr>
                      </w:pPr>
                      <w:r>
                        <w:rPr>
                          <w:b/>
                          <w:sz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  <w:w w:val="105"/>
                          <w:sz w:val="11"/>
                          <w:lang w:val="ru-RU"/>
                        </w:rPr>
                      </w:pPr>
                      <w:r>
                        <w:rPr>
                          <w:b/>
                          <w:color w:val="231F20"/>
                          <w:w w:val="105"/>
                          <w:sz w:val="11"/>
                          <w:lang w:val="ru-RU"/>
                        </w:rPr>
                        <w:t>должность почтового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4290</wp:posOffset>
                </wp:positionV>
                <wp:extent cx="293941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7pt" to="243.1pt,2.7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4290</wp:posOffset>
                </wp:positionV>
                <wp:extent cx="2939415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7pt" to="243.1pt,2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7625</wp:posOffset>
                </wp:positionV>
                <wp:extent cx="293941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75pt" to="243.1pt,3.75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7625</wp:posOffset>
                </wp:positionV>
                <wp:extent cx="2939415" cy="0"/>
                <wp:effectExtent l="0" t="127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75pt" to="243.1pt,3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60325</wp:posOffset>
                </wp:positionV>
                <wp:extent cx="293941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5pt" to="243.1pt,4.75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60325</wp:posOffset>
                </wp:positionV>
                <wp:extent cx="2939415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5pt" to="243.1pt,4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73660</wp:posOffset>
                </wp:positionV>
                <wp:extent cx="293941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pt" to="243.1pt,5.8pt" stroked="t" o:allowincell="f" style="position:absolut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73660</wp:posOffset>
                </wp:positionV>
                <wp:extent cx="2939415" cy="0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pt" to="243.1pt,5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8140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21590</wp:posOffset>
                </wp:positionV>
                <wp:extent cx="111823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7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7pt" to="244.35pt,1.7pt" stroked="t" o:allowincell="f" style="position:absolute">
                <v:stroke color="#e6e7e8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5645</wp:posOffset>
                </wp:positionH>
                <wp:positionV relativeFrom="paragraph">
                  <wp:posOffset>21590</wp:posOffset>
                </wp:positionV>
                <wp:extent cx="1118235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7pt" to="244.35pt,1.7pt" stroked="t" o:allowincell="f" style="position:absolute">
                <v:stroke color="#231f20" weight="208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95170</wp:posOffset>
                </wp:positionH>
                <wp:positionV relativeFrom="paragraph">
                  <wp:posOffset>49530</wp:posOffset>
                </wp:positionV>
                <wp:extent cx="1105535" cy="869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(подпись почтового</w:t>
                            </w:r>
                            <w:r>
                              <w:rPr>
                                <w:color w:val="231F20"/>
                                <w:spacing w:val="-25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0"/>
                                <w:sz w:val="11"/>
                              </w:rPr>
                              <w:t>работни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.85pt;mso-wrap-distance-left:9.05pt;mso-wrap-distance-right:9.05pt;mso-wrap-distance-top:0pt;mso-wrap-distance-bottom:0pt;margin-top:3.9pt;mso-position-vertical-relative:text;margin-left:1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color w:val="231F20"/>
                          <w:w w:val="110"/>
                          <w:sz w:val="11"/>
                        </w:rPr>
                        <w:t>(подпись почтового</w:t>
                      </w:r>
                      <w:r>
                        <w:rPr>
                          <w:color w:val="231F20"/>
                          <w:spacing w:val="-25"/>
                          <w:w w:val="110"/>
                          <w:sz w:val="11"/>
                        </w:rPr>
                        <w:t xml:space="preserve"> </w:t>
                      </w:r>
                      <w:r>
                        <w:rPr>
                          <w:color w:val="231F20"/>
                          <w:w w:val="110"/>
                          <w:sz w:val="11"/>
                        </w:rPr>
                        <w:t>работ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4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spacing w:before="6" w:after="0"/>
        <w:ind w:right="814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TextBody"/>
        <w:spacing w:lineRule="auto" w:line="266" w:before="118" w:after="0"/>
        <w:ind w:left="1234" w:right="3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ragraph">
                  <wp:posOffset>101600</wp:posOffset>
                </wp:positionV>
                <wp:extent cx="688340" cy="3340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334080"/>
                          <a:chOff x="0" y="0"/>
                          <a:chExt cx="6883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3340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160"/>
                            <a:ext cx="637560" cy="29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0" y="60840"/>
                            <a:ext cx="2786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8pt;width:54.2pt;height:26.3pt" coordorigin="760,160" coordsize="1084,526">
                <v:rect id="shape_0" coordorigin="760,160" coordsize="1084,526" path="m1284,160l760,160l760,685l1284,685l1284,160m1843,160l1317,160l1317,685l1843,685l1843,160e" fillcolor="#231f20" stroked="f" o:allowincell="f" style="position:absolute;left:760;top:160;width:1083;height:5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808,191" coordsize="1004,463" path="m858,481l857,472l853,464l848,454l840,448l840,484l840,500l839,504l836,510l834,512l831,512l829,510l826,505l826,501l826,464l831,464l834,466l839,476l840,484l840,448l839,448l808,448l808,557l826,557l826,525l829,528l833,530l843,530l848,527l849,525l856,514l857,512l858,503l858,481m873,287l808,287l808,397l828,397l828,305l853,305l853,397l873,397l873,305l873,287m934,502l933,489l932,479l929,469l926,463l925,461l920,450l916,448l916,489l916,514l914,523l909,538l906,542l897,542l894,538l889,523l888,514l888,489l889,481l894,466l897,463l907,463l910,466l915,480l916,489l916,448l912,445l892,445l884,450l879,461l875,469l873,479l871,489l871,490l871,502l871,514l873,525l875,535l879,544l884,554l891,559l912,559l920,554l926,543l926,542l929,534l932,525l933,514l933,513l934,502m972,341l971,329l969,318l966,309l964,303l962,300l956,289l951,287l951,329l951,354l950,363l944,377l941,381l931,381l927,377l922,362l921,354l921,329l922,320l927,306l931,303l941,303l945,306l950,320l951,329l951,287l947,284l925,284l916,290l910,300l906,309l903,318l902,329l902,330l901,341l902,354l903,365l906,375l910,383l916,394l924,399l947,399l956,394l963,383l963,381l967,374l969,364l971,354l971,353l972,341m1002,541l990,541l981,538l970,523l967,514l967,491l969,482l981,468l990,464l1002,464l1002,445l1001,445l989,446l977,449l968,454l960,462l955,470l951,479l948,490l947,503l948,515l951,526l955,535l961,544l969,551l979,556l989,559l1001,560l1002,560l1002,541m1058,287l1038,287l1038,325l1022,325l1019,324l1015,321l1014,319l1014,287l994,287l994,326l997,332l1008,341l1015,344l1038,344l1038,397l1058,397l1058,325l1058,287m1070,541l1058,541l1049,538l1037,523l1034,514l1034,491l1037,482l1049,468l1058,464l1070,464l1070,445l1069,445l1056,446l1045,449l1036,454l1028,462l1023,470l1019,479l1016,490l1015,503l1016,515l1019,526l1023,535l1029,544l1037,551l1047,556l1057,559l1069,560l1070,560l1070,541m1136,287l1082,287l1082,305l1099,305l1099,397l1119,397l1119,305l1136,305l1136,287m1151,557l1149,485l1147,442l1105,486l1105,448l1087,448l1087,557l1105,557l1105,512l1130,486l1131,485l1133,557l1151,557m1233,397l1226,343l1224,325l1224,318l1223,306l1223,305l1220,298l1214,293l1209,289l1204,288l1204,325l1182,325l1182,305l1195,305l1198,307l1200,310l1202,313l1203,318l1204,325l1204,288l1202,287l1163,287l1159,397l1179,397l1181,343l1205,343l1207,343l1212,397l1233,397m1236,557l1233,485l1232,442l1190,486l1190,448l1172,448l1172,557l1190,557l1190,512l1214,486l1215,485l1218,557l1236,557m1811,191l1349,191l1349,654l1811,654l1811,191e" fillcolor="white" stroked="f" o:allowincell="f" style="position:absolute;left:808;top:192;width:1003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256;width:438;height:34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 xml:space="preserve">Бланк сформирован на официальном сайте Почты России </w:t>
      </w:r>
      <w:r>
        <w:rPr>
          <w:color w:val="231F20"/>
        </w:rPr>
        <w:t>pochta</w:t>
      </w:r>
      <w:r>
        <w:rPr>
          <w:color w:val="231F20"/>
          <w:lang w:val="ru-RU"/>
        </w:rPr>
        <w:t>.</w:t>
      </w:r>
      <w:r>
        <w:rPr>
          <w:color w:val="231F20"/>
        </w:rPr>
        <w:t>ru</w:t>
      </w:r>
      <w:r>
        <w:rPr>
          <w:color w:val="231F20"/>
          <w:lang w:val="ru-RU"/>
        </w:rPr>
        <w:t xml:space="preserve">.  Если у вас не приняли этот бланк, отправьте </w:t>
      </w:r>
      <w:r>
        <w:rPr>
          <w:color w:val="231F20"/>
        </w:rPr>
        <w:t>SMS</w:t>
      </w:r>
      <w:r>
        <w:rPr>
          <w:color w:val="231F20"/>
          <w:lang w:val="ru-RU"/>
        </w:rPr>
        <w:t xml:space="preserve"> с индексом почтового отделения, в которое вы обращались, на номер +7 999</w:t>
      </w:r>
      <w:r>
        <w:rPr>
          <w:color w:val="231F20"/>
          <w:spacing w:val="11"/>
          <w:lang w:val="ru-RU"/>
        </w:rPr>
        <w:t xml:space="preserve"> </w:t>
      </w:r>
      <w:r>
        <w:rPr>
          <w:color w:val="231F20"/>
          <w:lang w:val="ru-RU"/>
        </w:rPr>
        <w:t>526-74-02.</w:t>
      </w:r>
    </w:p>
    <w:sectPr>
      <w:type w:val="nextPage"/>
      <w:pgSz w:w="8391" w:h="11906"/>
      <w:pgMar w:left="782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nker.ru/doc/opis-vlogeniya-107" TargetMode="External"/><Relationship Id="rId4" Type="http://schemas.openxmlformats.org/officeDocument/2006/relationships/hyperlink" Target="https://blanker.ru/doc/opis-vlogeniya-10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1:00Z</dcterms:created>
  <dc:creator>закониус.ру</dc:creator>
  <dc:description/>
  <cp:keywords/>
  <dc:language>en-US</dc:language>
  <cp:lastModifiedBy>Пользователь Windows</cp:lastModifiedBy>
  <cp:lastPrinted>2020-03-13T00:23:00Z</cp:lastPrinted>
  <dcterms:modified xsi:type="dcterms:W3CDTF">2020-06-0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LastSaved">
    <vt:filetime>32767-12-31T19:36:10Z</vt:filetime>
  </property>
</Properties>
</file>