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8"/>
        </w:rPr>
      </w:pPr>
      <w:r>
        <w:rPr>
          <w:sz w:val="28"/>
        </w:rPr>
        <w:t>В ______________________________________ суд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От ответчика  _________ _____________________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Проживающего______________________________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  <w:t>___________________________________________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исковое заявление о взыскании задолженности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 года в суд был предъявлен иск _______ ___________________________  ко мне, как ответчику о взыскании 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Я возражаю  против удовлетворения указанных исковых требований по следующим основаниям.</w:t>
      </w:r>
    </w:p>
    <w:p>
      <w:pPr>
        <w:pStyle w:val="Style15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Style15"/>
        <w:jc w:val="both"/>
        <w:rPr/>
      </w:pPr>
      <w:r>
        <w:rPr>
          <w:sz w:val="32"/>
        </w:rPr>
        <w:t>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вышеизложенного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В удовлетворении  исковых требований 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 отказать.</w:t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>_____________ года                                                     _______________________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/>
        <w:t>подпис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7:00Z</dcterms:created>
  <dc:creator>Zakonius.ru</dc:creator>
  <dc:description/>
  <cp:keywords/>
  <dc:language>en-US</dc:language>
  <cp:lastModifiedBy>Пользователь Windows</cp:lastModifiedBy>
  <dcterms:modified xsi:type="dcterms:W3CDTF">2019-09-12T01:45:00Z</dcterms:modified>
  <cp:revision>4</cp:revision>
  <dc:subject/>
  <dc:title>отзыв на исковое заявление о взыскании задолженности</dc:title>
</cp:coreProperties>
</file>