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ировому судье судебного участка №___ </w:t>
        <w:br/>
        <w:t xml:space="preserve">                                                 города ______________________________</w:t>
        <w:br/>
        <w:t xml:space="preserve">                          От ответчика  _____________________________________</w:t>
        <w:br/>
        <w:t xml:space="preserve">                                       прож:  _____________________________________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тречное исковое заявление</w:t>
      </w:r>
    </w:p>
    <w:p>
      <w:pPr>
        <w:pStyle w:val="Normal"/>
        <w:rPr/>
      </w:pPr>
      <w:r>
        <w:rPr>
          <w:sz w:val="28"/>
          <w:szCs w:val="28"/>
        </w:rPr>
        <w:t>В процессе рассмотрения моего иска к ________________________________ 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уть исков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чик обратился к суду с встречным исковым заявлением 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уть встречного искового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изложенные во встречном исковом заявлении, считаю необоснованными и не подлежащими удовлетворению по следующим причинам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br/>
        <w:t>На основании вышеизложенн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Ш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овлетворении встречных исковых требований _______________________ отказать.</w:t>
        <w:br/>
        <w:t>Заявленные мною исковые требования удовлетворить в полном объеме.</w:t>
      </w:r>
    </w:p>
    <w:p>
      <w:pPr>
        <w:pStyle w:val="Normal"/>
        <w:rPr/>
      </w:pPr>
      <w:r>
        <w:rPr>
          <w:sz w:val="28"/>
          <w:szCs w:val="28"/>
        </w:rPr>
        <w:br/>
        <w:t>___________________                                                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7:00Z</dcterms:created>
  <dc:creator>Zakonius.ru</dc:creator>
  <dc:description/>
  <cp:keywords/>
  <dc:language>en-US</dc:language>
  <cp:lastModifiedBy>Пользователь Windows</cp:lastModifiedBy>
  <dcterms:modified xsi:type="dcterms:W3CDTF">2019-09-12T01:22:00Z</dcterms:modified>
  <cp:revision>3</cp:revision>
  <dc:subject/>
  <dc:title>отзыв на встречное исковое заявление</dc:title>
</cp:coreProperties>
</file>