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596"/>
      </w:tblGrid>
      <w:tr>
        <w:trPr/>
        <w:tc>
          <w:tcPr>
            <w:tcW w:w="4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lang w:eastAsia="ru-RU"/>
              </w:rPr>
              <w:t xml:space="preserve">_____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lang w:eastAsia="ru-RU"/>
              </w:rPr>
              <w:t>исх. № _________</w:t>
              <w:br/>
              <w:br/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52525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lang w:eastAsia="ru-RU"/>
              </w:rPr>
              <w:t>Руководител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52525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52525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52525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lang w:eastAsia="ru-RU"/>
              </w:rPr>
              <w:t>________________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важаемый ___________________!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поминаю Вам о том, что __________ года в _______ час. ________ мин. по адресу ___________________________________________________ состоится 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шу подтвердить участие в срок до ________________________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: приглашение на ___ л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Руководитель                                                                 Фамилия И.О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" w:hAnsi="Calibri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libri" w:hAnsi="Calibri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libri" w:hAnsi="Calibri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07:00Z</dcterms:created>
  <dc:creator>закониус.ру</dc:creator>
  <dc:description/>
  <cp:keywords/>
  <dc:language>en-US</dc:language>
  <cp:lastModifiedBy>Пользователь Windows</cp:lastModifiedBy>
  <dcterms:modified xsi:type="dcterms:W3CDTF">2021-06-21T19:10:00Z</dcterms:modified>
  <cp:revision>4</cp:revision>
  <dc:subject/>
  <dc:title/>
</cp:coreProperties>
</file>