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bookmarkStart w:id="0" w:name="_GoBack"/>
      <w:r>
        <w:rPr>
          <w:sz w:val="28"/>
          <w:szCs w:val="28"/>
        </w:rPr>
        <w:t>Кому:</w:t>
      </w:r>
      <w:bookmarkEnd w:id="0"/>
      <w:r>
        <w:rPr>
          <w:sz w:val="28"/>
          <w:szCs w:val="28"/>
        </w:rPr>
        <w:t xml:space="preserve">________________________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кого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Е Т Е Н З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года по договору №____________ от ________ года я, ___________________________________, приобрел автомобиль марки _________________ ________ года выпуска, паспорт серии ______________ цвет_________________________ номер двигателя_____________ номер кузова______________ номер шасси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цом транспортного средства является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иобретенный товар мною была уплачена сумма ________________ рублей. Деньги были внесены путем ___________ 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был передан мне ____________ года, на основании документа о приеме-передаче от 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я предъявлена на следующем основан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обращения к продавцу по поводу несоблюдения условий договора имели ме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и одно из моих обращений не было рассмотрено надлежащим образом и проблема до сих пор не ре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продавец не исполняет своих договорных обязанностей, а также ввиду того, что неисполнение продавцом своих договорных обязательств грубо нарушает мои права как потребителя предъявляю настоящую претензию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Р Е Б У 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я направлена продавцу в порядке досудебного разрешения с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ение моих требований либо нерассмотрение претензии будет считаться основанием для обращения в судеб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претензию должен быть дан в установленные законо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года                                                       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4.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0:46:00Z</dcterms:created>
  <dc:creator>Zakonius.ru</dc:creator>
  <dc:description/>
  <cp:keywords/>
  <dc:language>en-US</dc:language>
  <cp:lastModifiedBy>Пользователь Windows</cp:lastModifiedBy>
  <dcterms:modified xsi:type="dcterms:W3CDTF">2019-04-27T04:20:00Z</dcterms:modified>
  <cp:revision>5</cp:revision>
  <dc:subject/>
  <dc:title>претензия к договору купли-продажи автомобиля</dc:title>
</cp:coreProperties>
</file>