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color w:val="000000"/>
          <w:sz w:val="28"/>
        </w:rPr>
      </w:pPr>
      <w:r>
        <w:rPr>
          <w:color w:val="000000"/>
          <w:sz w:val="28"/>
        </w:rPr>
        <w:t>К __________________</w:t>
        <w:br/>
        <w:t>Адрес: __________________</w:t>
        <w:br/>
        <w:t>От: __________________</w:t>
        <w:br/>
        <w:t>Адрес: __________________</w:t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ПРЕТЕНЗИЯ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оговору купли-продажи квартиры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</w:rPr>
        <w:t xml:space="preserve">______________ года между нами был заключен договор купли-продажи квартиры ____________________________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</w:rPr>
        <w:t>По условиям этого договора вы были обязаны 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>Однако 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изложенного,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шу: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color w:val="000000"/>
          <w:sz w:val="28"/>
        </w:rPr>
        <w:t xml:space="preserve">____________________________________________ в течение ____ дней с момента получения настоящей претензии. 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ая претензия направлена вам в порядке досудебного урегулирования спора.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я: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1. _____________</w:t>
      </w:r>
    </w:p>
    <w:p>
      <w:pPr>
        <w:pStyle w:val="Normal"/>
        <w:spacing w:lineRule="atLeast" w:line="200"/>
        <w:jc w:val="both"/>
        <w:rPr>
          <w:color w:val="000000"/>
          <w:sz w:val="28"/>
        </w:rPr>
      </w:pPr>
      <w:r>
        <w:rPr>
          <w:color w:val="000000"/>
          <w:sz w:val="28"/>
        </w:rPr>
        <w:t>2. 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 года                                                                         _____________ </w:t>
      </w:r>
    </w:p>
    <w:p>
      <w:pPr>
        <w:pStyle w:val="Normal"/>
        <w:spacing w:before="0" w:after="200"/>
        <w:jc w:val="right"/>
        <w:rPr/>
      </w:pPr>
      <w:r>
        <w:rPr/>
        <w:t>подпись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2:47:00Z</dcterms:created>
  <dc:creator>Zakonius.ru</dc:creator>
  <dc:description/>
  <cp:keywords/>
  <dc:language>en-US</dc:language>
  <cp:lastModifiedBy>Пользователь Windows</cp:lastModifiedBy>
  <dcterms:modified xsi:type="dcterms:W3CDTF">2019-11-09T03:53:00Z</dcterms:modified>
  <cp:revision>4</cp:revision>
  <dc:subject/>
  <dc:title>Претензия по договору купли-продажи квартиры  </dc:title>
</cp:coreProperties>
</file>