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color w:val="000000"/>
          <w:sz w:val="28"/>
        </w:rPr>
      </w:pPr>
      <w:r>
        <w:rPr>
          <w:color w:val="000000"/>
          <w:sz w:val="28"/>
        </w:rPr>
        <w:t>К ________________________</w:t>
        <w:br/>
        <w:t>от: ________________________</w:t>
        <w:br/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ЕТЕНЗИЯ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</w:rPr>
        <w:t>______________ года между нами был заключен договор поставки 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условиям этого договора вы были обязаны осуществлять поставку товара в количестве, ассортименте согласно _______________________________, а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</w:rPr>
        <w:t>________________________ взяло на себя обязательство принять товар надлежащего качества и оплатить его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 года ваша организация осуществила очередную поставку товаров собственным транспортом. В ходе приема товара обнаружено, что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имеет место недопоставка товара, а именно _________________________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</w:rPr>
        <w:t>_________________________________________________,  о чем составлен акт от __________ года №__. Указанный акт вручен вашему представителю по доверенности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им образом, вами было недопоставлено __________________________, на сумму __________________________________________________________. 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изложенного,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</w:rPr>
        <w:t>Требую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ечение ________ дней с момента получения претензии поставить товар в надлежащем количестве. 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Претензия направлена в порядке досудебного урегулирования спора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: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1. 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2. 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3. __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 w:before="0" w:after="200"/>
        <w:jc w:val="both"/>
        <w:rPr>
          <w:color w:val="000000"/>
          <w:sz w:val="28"/>
        </w:rPr>
      </w:pPr>
      <w:r>
        <w:rPr>
          <w:color w:val="000000"/>
          <w:sz w:val="28"/>
        </w:rPr>
        <w:t>_________ года                                                                              ______________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36:00Z</dcterms:created>
  <dc:creator>Zakonius.ru</dc:creator>
  <dc:description/>
  <cp:keywords/>
  <dc:language>en-US</dc:language>
  <cp:lastModifiedBy>Пользователь Windows</cp:lastModifiedBy>
  <dcterms:modified xsi:type="dcterms:W3CDTF">2019-11-24T06:33:00Z</dcterms:modified>
  <cp:revision>5</cp:revision>
  <dc:subject/>
  <dc:title>претензия по недопоставке продукции</dc:title>
</cp:coreProperties>
</file>