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правляющему 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живающего: _____________________ 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 ____________________ года между мной и  "_______________________" заключён договор банковского счета № ___________________________ (далее – «Догово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 года с открытого банковского счета необоснованно списаны денежные средства в размере  __________________ рублей. В этот день я никаких банковских операций не произ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обраться в сложившейся ситуации и вернуть мне необоснованно списанные денеж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  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Бесплатные образцы гражданско-правовых документов и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8:00Z</dcterms:created>
  <dc:creator>Zakonius.ru</dc:creator>
  <dc:description/>
  <dc:language>en-US</dc:language>
  <cp:lastModifiedBy>Пользователь Windows</cp:lastModifiedBy>
  <dcterms:modified xsi:type="dcterms:W3CDTF">2019-02-18T03:39:00Z</dcterms:modified>
  <cp:revision>4</cp:revision>
  <dc:subject/>
  <dc:title>претензия в сбербанк шаблон пустой</dc:title>
</cp:coreProperties>
</file>